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9265920" cy="545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78"/>
        <w:gridCol w:w="1940"/>
        <w:gridCol w:w="875"/>
        <w:gridCol w:w="1243"/>
        <w:gridCol w:w="1395"/>
        <w:gridCol w:w="1235"/>
        <w:gridCol w:w="1233"/>
        <w:gridCol w:w="1230"/>
        <w:gridCol w:w="1230"/>
        <w:gridCol w:w="2457"/>
      </w:tblGrid>
      <w:tr>
        <w:trPr>
          <w:trHeight w:val="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цев Валерий Владими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-мой друг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ская С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</w:tr>
      <w:tr>
        <w:trPr>
          <w:trHeight w:val="1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Юлия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аст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им. Ки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№2, мастерская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шенко Елизавета Юр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ООШ №4, спортивный за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Елена Никола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мастерств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ООШ № 4, кабинет начальных класс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ригор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детей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при МБОУ «Новоборисовская СОШ им. Сырового А.В.», игровая комната</w:t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ева Антонина Никола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им.Кирова, кабинет начальных классов</w:t>
            </w:r>
          </w:p>
        </w:tc>
      </w:tr>
      <w:tr>
        <w:trPr>
          <w:trHeight w:val="23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Нина Иосиф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гунов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хор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гуновский д/с, музыкаль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.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ппа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Александр Василь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тнянс-кая СОШ, кабинет информатики</w:t>
            </w:r>
          </w:p>
        </w:tc>
      </w:tr>
      <w:tr>
        <w:trPr>
          <w:trHeight w:val="4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чук Анна Дмитри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Лоск-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мыжская С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тнянс-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ко Маргарита Анатол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 из глин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ая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ева Зарифа Нады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К «Миротворец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№1 им.ГСС А.М.Ру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 Елена Никола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№2, мастерская</w:t>
            </w:r>
          </w:p>
        </w:tc>
      </w:tr>
      <w:tr>
        <w:trPr>
          <w:trHeight w:val="5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Ма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№1 им.ГСС А.М.Рудого, кабинет начальных классов</w:t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№1 им.ГСС А.М.Рудого, кабинет начальных классов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Оксана Григор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К «Навигатор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им.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2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Васил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гуновская СОШ, кабинет для кружковой деятель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Вале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№2, мастерска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Ольга Игор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им.Кирова, спортивный за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Николай Павл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ая реконструкц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им.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№1 им.А.М.Ру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ская 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ская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кабинет начальных классов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исовский край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технолог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бинская 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при МБОУ «Борисовская ООШ №4», игровая комна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тняя Роза Михайл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и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Яго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пп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пп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групп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групп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групп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пп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пп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пп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групп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комната</w:t>
            </w:r>
          </w:p>
        </w:tc>
      </w:tr>
      <w:tr>
        <w:trPr>
          <w:trHeight w:val="16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 из гл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№2, столярная мастерская</w:t>
            </w:r>
          </w:p>
        </w:tc>
      </w:tr>
      <w:tr>
        <w:trPr>
          <w:trHeight w:val="7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Владимир Анато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ьное объединение «Навигатор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№2, актовый зал</w:t>
            </w:r>
          </w:p>
        </w:tc>
      </w:tr>
      <w:tr>
        <w:trPr>
          <w:trHeight w:val="7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таир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</w:t>
            </w:r>
          </w:p>
        </w:tc>
      </w:tr>
      <w:tr>
        <w:trPr>
          <w:trHeight w:val="7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Татьяна Владими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оп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орисовская СОШ им. Сыровог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мастерска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Анна Игор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-ное слов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исовская ООШ № 4», кабинет начальных классов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 Богдан Серге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СОШ №1 им.ГСС А.М.Руд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</w:tr>
      <w:tr>
        <w:trPr>
          <w:trHeight w:val="5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Маргарита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групп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групп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группа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группа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пп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пп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комната ст. и подг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гуновский д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комната ст. и подг. гр.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4:00Z</dcterms:created>
  <dc:creator>Света</dc:creator>
  <dc:description/>
  <cp:keywords/>
  <dc:language>en-US</dc:language>
  <cp:lastModifiedBy>TSV</cp:lastModifiedBy>
  <cp:lastPrinted>2018-02-07T10:25:00Z</cp:lastPrinted>
  <dcterms:modified xsi:type="dcterms:W3CDTF">2018-11-23T05:54:00Z</dcterms:modified>
  <cp:revision>460</cp:revision>
  <dc:subject/>
  <dc:title/>
</cp:coreProperties>
</file>