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867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622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тремительном росте науки и техники объем знаний неуклонно растет, появляются новые технологии производства, новые материалы. Моделируя летательные аппараты, знакомясь с историей их создания, конструкцией и технологиями их изготовления, учащиеся познают современные, передовые технические решения. Занимаясь в авиамодельном объединении в течение ряда лет, воспитанники знакомятся с большим количеством инструментов и таким образом приобретают очень полезные в жизни практические навыки. При изготовлении моделей воспитанники сталкиваются с решением вопросов аэродинамики и прочности, у них вырабатывается инженерный подход к решению встречающихся проблем. Занятия авиамодельным спортом решают проблему занятости детей, прививают и развивают такие черты характера, как терпение, аккуратность, выносливость, силу воли. Совершенствование авиамоделей требует от воспитанников мобилизации их творческих способносте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иамоделизм – соединение творчества и спорта, школа воспитания творческой личност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ступень овладения авиационной техникой; это и спортивный азарт, и поиски исследователя, и дорога в большую авиацию. Моделируя летательные аппараты, знакомясь с конструкциями и технологиями  их изготовления, воспитанники познают современные технические решения, знакомятся с большим количеством различных материалов и инструментов, приобретая тем самым полезные в жизни навыки. Воспитанники сталкиваются с решением вопросов аэродинамики и прочности, у них вырабатывается инженерный подход к решению тех или иных вопро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технической направленнос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личительной особенностью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ется то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закрепляют и углубляют знания, полученные на уроках физики, математики, черчения, технологии, учатся применять их на практик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изна: </w:t>
      </w:r>
      <w:r>
        <w:rPr>
          <w:sz w:val="28"/>
          <w:szCs w:val="28"/>
        </w:rPr>
        <w:t>на занятиях данного объединения обучающиеся знакомятся со сведениями об аэродинамике,  истории авиамоделизма, с физическими основами воздухоплавания, принципами их устройства и действ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состоит в том, что она направлена на обучение воспитанников конструированию и построению различных моделей и нацеливает на то, чтобы каждый мог выбрать свою направленность в занятиях авиамоделизмо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ическая целесообразность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словлена возможностью позитивного воздействия на </w:t>
      </w:r>
      <w:r>
        <w:rPr>
          <w:sz w:val="28"/>
          <w:szCs w:val="28"/>
        </w:rPr>
        <w:t>воспитанника</w:t>
      </w:r>
      <w:r>
        <w:rPr>
          <w:color w:val="000000"/>
          <w:sz w:val="28"/>
          <w:szCs w:val="28"/>
        </w:rPr>
        <w:t xml:space="preserve"> за счет возможности его творческой самореализации в процессе обучения авиамоделизму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коллективного развития творческого потенциала воспитанников через моделирование авиамоде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навыки чтения и построения чертежей;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нструкторские умения и навыки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воить основы теории полета моделей;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ть представление об инструментах и приспособлениях, необходимых для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боты и научить  пользоваться и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спортивное мастерство по авиамоделизму;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глазомер, быстроту реакции; усердие, терпение в работе над моделью в освоении знаний; волевые каче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 интерес и любовь к технике и тру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творческую наблюдательность и эстетический вку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потребность получения знаний, трудолюбие, аккуратность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оспитывать чувство гражданственности, патриотизма, любви к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авиамодельного объединения была разработана в 2010 году. Она ориентирована на обучение школьников  14-17 лет и рассчитана на 3 года обучения. В течение учебного года каждый воспитанник объединения изготавливает схематическую модель планера и модель самолета, запуская которые приобретает навыки пилотирования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щеобразовательная (общеразвивающая) программа была разработана с учетом следующих нормативных документов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4.4.317214 (Зарегистрировано в Минюсте России 20 августа 2014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660)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  занятий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ссчитана на три года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год обучения – 144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год обучения – 216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год обучения – 216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год обучения –  2 раза в неделю по 2 академических ча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й год обучения – 3 раза в неделю по 2 академических ч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 – 3 раза в неделю по 2 академических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равилам САН ПИНа занятия проводятся 45 минут, затем 15 минут -  перемена с проветриванием помещ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знаком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 знаний и ум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полученных знаний и ум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и ум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первого года обучения обучающиеся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изучаемых материалов и их сво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назначение ручных инструментов по обработке изучен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полета, основные части планера, самол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и читать  основные черт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ить и отрегулировать простейшие моде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бочим инструмент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второго года обучения обучающиеся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инструментами, на станках и пользование приб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авиационных моделей, аэродинамику мод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егулировки и управления мод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чертежи моделей и самол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модель самол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одить двигатель мо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ускать и регулировать модель самол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третьего года обучения обучающиеся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эродинамику моделей самолета своего класса, особенности двигателей мод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ию расчета и выбор профилей крыла для своего класса модели, методику регулировки мо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ревнований и технические треб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геометрические параметры модели своего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добрать винтомоторную группу в соответствии с классом модели, запускать двигатели и модели самол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рассчитывать профили крыльев, регулировать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объединений второго, третьего и последующих лет обучения является участие в соревнованиях различного уровня, достижение максимально высоких результатов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ограмма строится на основе принцип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чет возрастных и физиологических особенностей школь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вязь с жизнью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т простого к сложном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ность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наглядность </w:t>
      </w:r>
      <w:r>
        <w:rPr>
          <w:sz w:val="28"/>
          <w:szCs w:val="28"/>
        </w:rPr>
        <w:t xml:space="preserve">(в качестве наглядного материала используются плакаты, чертежи, иллюстрации из журналов, готовые модели и т.д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сть и активность (используются такие формы обучения, как мини-соревнования, мини-выставки, конкурсы и т.д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упность. </w:t>
      </w:r>
      <w:r>
        <w:rPr>
          <w:b/>
          <w:i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еализации содержания программы используются методы современной дидактик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яснительно – иллюстративны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епродуктивный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но – поисковый, в совокупности с предыдущими служит развитию творческих технических способностей обучающих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емы и метод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гляд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ктиче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и ум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ИВНОСТИ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ния, умения и навыки, полученные на учебных занятиях, необходимо подвергать педагогическому контролю с целью выявления качества усвоенных детьми знаний в рамках образовательной программы и дальнейшей коррекции. Проводимые мероприятия направляют обучающихся к достижению более высоких вершин мастерства, нацеливают на достижение положительного результ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убедиться в прочности знаний и умений, эффективности обучения по данной образовательной программе проводятся </w:t>
      </w:r>
      <w:r>
        <w:rPr>
          <w:i/>
          <w:sz w:val="28"/>
          <w:szCs w:val="28"/>
        </w:rPr>
        <w:t xml:space="preserve">три вида контрол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входной </w:t>
      </w:r>
      <w:r>
        <w:rPr>
          <w:sz w:val="28"/>
          <w:szCs w:val="28"/>
        </w:rPr>
        <w:t xml:space="preserve">(начало учебного года) – беседы с родителями, педагогическое наблюдение, собеседование, тестирование ЗУН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промежуточный </w:t>
      </w:r>
      <w:r>
        <w:rPr>
          <w:sz w:val="28"/>
          <w:szCs w:val="28"/>
        </w:rPr>
        <w:t xml:space="preserve">(в течение учебного года):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истематические наблюдения за воспитанниками в течение учебного года;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тоговые занятия по разделам;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седы;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ревнования по прохождении раздела;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казательные выступления. 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итоговый </w:t>
      </w:r>
      <w:r>
        <w:rPr>
          <w:sz w:val="28"/>
          <w:szCs w:val="28"/>
        </w:rPr>
        <w:t xml:space="preserve">(в конце учебного года):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тоговое тестирование;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астие в областных соревнован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межуточная аттестация проводится в конце года и является обязатель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показателем результативности обучения по данной программе является участие воспитанников в соревнованиях различного уровня: внутри творческого объединения, районных, областных.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Участию в соревнованиях предшествует большая психологическая подготовка: должна быть уверенность в своих силах, в поддержке товарищей по команде, умение сконцентрировать волю в критический момент. Кроме этого, соревнования - возможность самооценки и обмена информацией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814"/>
        <w:gridCol w:w="814"/>
        <w:gridCol w:w="815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обучения </w:t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Техника безопас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портивная классифик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зме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ка. Аэродинамика малых скор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ы. Модели план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виационной метеороло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ы. Модели рак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летающих мод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летающие мод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лан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лан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ые мод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конкурсах, выставк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Учебно - тематически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год обу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79"/>
        <w:gridCol w:w="1264"/>
        <w:gridCol w:w="1270"/>
        <w:gridCol w:w="138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и те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ор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ктик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водное занятие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хника безопас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стейшие модели самолетов из бумаг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рашю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знакомление обучающихся с назначением, принципом действий и устройством парашю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, рассказ, демонстрация парашют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и запуск парашю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душные ша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душные зме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нятие  «Воздушные змеи». Меры безопасности при запуска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воздушных змее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ертолет.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Модели рак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дели ракет. История развития ракетной техники в Росс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ектированию и изготовление ракеты с парашюто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готовление моделей ракет класс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 – 3 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пуски рак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52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то такое планер, возникновение, предназначение, дости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витие планеризма в России. Классы планеров. Меры безопасности при запуск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чертежей. Подбор материал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эродинамика. Изготовление фюзеляж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фюзеляж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кры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стабилизато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и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пилон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тяжка кры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тяжка стабилизатора, ки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ая сборка модел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пуск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е между обучающимис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л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создания самолета А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айского. Развитие  самолетост-роения в Росс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и назначение самолет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чертежей различных сх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чертеж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фюзеляж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фюзеляжа и кры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кры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табилизато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ки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«бобышки» под вин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вин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винто-моторной групп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резинового двигате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ейка несущих поверхностей крыла, стабилизатора, ки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сборка модел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ировка модел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уск модел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 проводятся соревнования, присваиваемые разряды, кем присваиваютс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го года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. Техника безопасности. (3 ча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Авиация и ее роль в жизни человека. Цель и задачи обучения. Техника безопасности при  работе с инструментами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знаком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стейшие модели (18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Изготовление бумажных летающих моделей (6 ч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части самолета и модели. Условия, обеспечивающие полет, центр тяжести, угол «У», угол ата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бумажных летающих моделей: простейшего планера, планера с подкосами или со свободнонесущим кры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знакомлени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бумага, древесина бальза, клей, ножницы, образцы готовых моделей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обия по изготовлению простейших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стройка простейшей модели парашюта с самопуском (6 ч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иды полетов в природе. Три принципа создания подъемной силы: аэростатический, аэродинамический и реактивный. Воздух и его основные свой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тройка простейшей модели парашюта с самопус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бумага, древесина бальза, клей, ножницы, образцы готовых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толеты и их модели (6 ч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ертолеты и их модели. Из истории возникновения и использование вертолетов. Как и почему летает вертолет. Управление вертолет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ростейших моделей вертолетов «Муха», «Мотылек».</w:t>
      </w:r>
      <w:r>
        <w:rPr/>
        <w:t xml:space="preserve"> </w:t>
      </w:r>
      <w:r>
        <w:rPr>
          <w:sz w:val="28"/>
          <w:szCs w:val="28"/>
        </w:rPr>
        <w:t>Сборка крыла, оперения и фюзеляжа. Оклейка крыла и оперения.  Окончательная обработка и сборка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бумага, древесина бальза, клей, ножницы, образцы готовых моделей, </w:t>
      </w:r>
      <w:r>
        <w:rPr>
          <w:bCs/>
          <w:kern w:val="2"/>
          <w:sz w:val="28"/>
          <w:szCs w:val="28"/>
        </w:rPr>
        <w:t>пособия по изготовлению вертол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ушные змеи (24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остройка коробчатого ромбического змея (6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раткая история развития воздушных змеев. Воздушные змеи и их модели. Практическое использование воздушного змея как первого летательного аппарата. Сведения о воздухе. Ветер, его скорость, направление, сила. Шкала Бофорта. Аэродинамические силы, действующие на воздушного змея в полет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тройка коробчатого ромбического зме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крепление практических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рейки, бумага, клей, нитки для запуска, готовые воздушные змеи, </w:t>
      </w:r>
      <w:r>
        <w:rPr>
          <w:bCs/>
          <w:kern w:val="2"/>
          <w:sz w:val="28"/>
          <w:szCs w:val="28"/>
        </w:rPr>
        <w:t>пособия по изготовлению воздушных змее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остройка простейшего змея – плоского «русского змея» (9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тройка простейшего змея – плоского «русского зме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крепление практических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рейки, бумага, клей, нитки для запуска, готовые воздушные зм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остройка «воздушного почтальона». Запуск построенных змеев (9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тройка «воздушного почтальона». Запуск построенных зме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крепление практических ум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рейки, бумага, клей, нитки для запуска, готовые воздушные зм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еры. Модели планеров (36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Постройка схематических моделей планеров (6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Краткий исторический очерк. Создание планера О.Лилиениалем и его полеты. Первые отечественные плане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остройка схематических моделей планеров. Профиль и установочный угол кры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черчивание чертежей. Ознакомление воспитанников с более простым способом изготовления шаблонов и стап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липовые и сосновые рейки, древесина бальза, фанера, модели пла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Изготовление рейки-фюзеляжа. (6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ланеры и их модели. Рекордные полеты отечественных планеристов. Развитие дельтапланеризма. Силы, действующие на планер в полете. Дальность и угол планирования. Скорость снижения. Парение планеров. Методика запуска планеров с помощью лее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рейки-фюзеля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липовые и сосновые рейки, древесина бальза, фанера, клей, модели пла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тест-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iCs/>
          <w:sz w:val="28"/>
          <w:szCs w:val="28"/>
        </w:rPr>
        <w:t>Изготовление крыльев на стапеле.</w:t>
      </w:r>
      <w:r>
        <w:rPr>
          <w:sz w:val="28"/>
          <w:szCs w:val="28"/>
        </w:rPr>
        <w:t xml:space="preserve"> (6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Силы, действующие на планер в полете. Дальность и угол планирования. Скорость снижения. Парение планеров. Методика запуска планеров с помощью леер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Изготовление крыльев на стапе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липовые и сосновые рейки, древесина бальза, фанера, клей, модели пла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тест-заняти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.4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готовление и сборка хвостового оперения  и рейки-фюзеляжа.</w:t>
      </w:r>
      <w:r>
        <w:rPr>
          <w:sz w:val="28"/>
          <w:szCs w:val="28"/>
        </w:rPr>
        <w:t xml:space="preserve"> (9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Изготовление и сборка хвостового оперения  и рейки-фюзеляж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липовые и сосновые рейки, древесина бальза, фанера, клей, модели пла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Оклейка и сборка моделей. Регулирование модели планера. (9 ч.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клейка и сборка моделей. Регулирование модели плане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тренировок и соревнований с построенными мод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крепление практических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оверка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липовые и сосновые рейки, древесина бальза, фанера, лавсановая пленка, миколентная бумага, клей, модели пла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кеты. Модели ракет (39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Вычерчивание рабочих чертежей моделей ракет (9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Краткий исторический очерк. Современные раке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черчивание рабочих чертежей моделей рак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ознакомление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 модели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занятие-комментар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Изготовление центральной части ракет (9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оль отечественных ученых в развитии ракетно-космической техни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центральной части рак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клей, древесина бальза, модели ра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экспресс-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Выклейка носовой части (обтекание). Изготовление хвостовой части ракет (9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о реактивной силе. Реактивное движение в природе. Устройство и назначение ра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клейка носовой части (обтекание). Изготовление хвостовой части рак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клей, древесина бальза, модели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Общая сборка ракет (12 ч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лассификация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бщая сборка рак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закрепление и проверка знаний и уме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оверка знаний и у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клей, древесина бальза, модели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выст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соревнованиях, конкурсах, выставках (20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Беседа об организации соревнований, конкурсов, выстав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дготовка моделей к соревнованиям, выставкам, конкурс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бобщение и систематизация полученных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оверка знаний и у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, конкурсы,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аключительное занятие (2 часа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color w:val="000000"/>
          <w:sz w:val="28"/>
          <w:szCs w:val="28"/>
        </w:rPr>
        <w:t>Подведение итогов работы объединения за учебный год. Аттестация воспитанников. Организация  отчетной выставки или показательные запуски построенных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роверка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выставка или соревн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2"/>
        <w:gridCol w:w="1764"/>
        <w:gridCol w:w="1255"/>
        <w:gridCol w:w="14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ведение. Техника безопас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спортивная классифик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динамика малых скор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еты. Модели рак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рабочих чертежей моделей рак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ентральной части рак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ейка носовой части (обтек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востовой части рак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борка рак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запуски построенных мод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виационной метеоролог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и летающих мод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летающие мод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рабочих чертежей мод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пла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зинового двиг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с резиновым двигател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. Балансировка. Тренировочные запуски.  Устранение выявленных недоста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довые модели самоле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черчивание чертежей мод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борка крыльев на стапе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борка оперения  и фюзеляж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борка мод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е полетом кордовых мод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, конкурсах, выставк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торого года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Вводное занятие (3 часа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этапы развития отечественного авиамоделизма. Цель, задачи и содержание работы в учебном году. Правила безопасности тру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знаком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диная спортивная классификация (3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Единая спортивная классификация. Технические требования к летающим моделям. Правила проведения соревнований по авиамодельному спорту. Условия присвоения спортивных разрядов и зва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знакомление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требования ФА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эродинамика малых скоростей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о сопротивлении воздуха. Число Рейнольдса. Подъемная сила. Поляра крыла. Профиль крыла. Лобовое сопротивление. Виды полета Подготовка и проведение опытов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знакомление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проведение опы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 Ракеты. Модели ракет (5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ычерчивание рабочих чертежей моделей ракет (6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Краткий исторический очерк. Современные ра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черчивание рабочих чертежей моделей рак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 модели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занятие-комментар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Изготовление центральной части ракет (9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оль отечественных ученых в развитии ракетно-космической тех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центральной части рак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клей, древесина бальза, модели ра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экспресс-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Выклейка носовой части (обтекание) (9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о реактивной силе. Реактивное движение в при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клейка носовой части (обтекание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клей, древесина бальза, модели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Изготовление хвостовой части ракет (9 ч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Устройство и назначение рак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хвостовой части рак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клей, древесина бальза, модели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Общая сборка ракет (9 ч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лассификация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бщая сборка рак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закрепление практических умений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клей, древесина бальза, модели рак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выстав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Пробные запуски построенных моделей (9 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безопасности при запуске моделей ра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бные запуски построенных моделей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закрепление практических умений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оверка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, цветная бумага формата А 4, клей, древесина бальза, модели ра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авиационной метеорологии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оздушная оболочка земли. Слои воздушной атмосферы. Возникновение воздушных течений. Служба погоды. Восходящие потоки воздуха. Ветер. Определение силы ветра по шкале Бофорт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знакомление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шкала Бофорта, справочн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-зан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вигатели летающих моделей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типах двигателей, используемых в авиамоделизме. Классификация модельных двигателей. Эксплуатация  и хранение резиновых двигателей. Техника безопасности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знакомление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образцы двига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занятие-кон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олетающие модели (6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Вычерчивание рабочих чертежей моделей (12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Технические требования к свободнолетающим  моделя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бор моделей для изготовления. Вычерчивание рабочих чертежей модел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липовые и сосновые рейки, древесина бальза, фанера, лавсановая пленка, миколентная бумага, клей, образцы свободнолетающих мод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-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Изготовление модели планера (12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оздушный винт – движитель модели. Геометрические величины, характеризующие воздушный винт; диаметр и шаг винта. Принцип работы лопастей воздушного винта. Силы, действующие на лопасти винта при вра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модели планер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крепление практических умений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липовые и сосновые рейки, древесина бальза, фанера, лавсановая пленка, миколентная бумага, клей, образцы моделей пла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Изготовление резинового двигателя (12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ические требования к свободнолетающим  моделям с резиновым двиг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готовление резинового двигател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липовые и сосновые рейки, древесина бальза, фанера, лавсановая пленка, миколентная бумага, клей, образцы моделей самоле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Изготовление модели с резиновым двигателем (12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ические требования к свободнолетающим  моделям с резиновым двиг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одели с резиновым двигателе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липовые и сосновые рейки, древесина бальза, фанера, лавсановая пленка, миколентная бумага, клей, образцы моделей самол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5. Испытание. Балансировка. Тренировочные запуски.  Устранение выявленных недостатков (15 ч.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ытание. Балансировка. Тренировочные запуски.  Устранение выявленных недостатк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крепление практических навыков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оверка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готовые моде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рдовые модели самолетов (6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1. </w:t>
      </w:r>
      <w:r>
        <w:rPr>
          <w:iCs/>
          <w:sz w:val="28"/>
          <w:szCs w:val="28"/>
        </w:rPr>
        <w:t xml:space="preserve">Вычерчивание чертежей модели. (12 ч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Классы и назначения кордовых моделей самол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color w:val="FF0000"/>
        </w:rPr>
        <w:t xml:space="preserve"> </w:t>
      </w:r>
      <w:r>
        <w:rPr>
          <w:iCs/>
          <w:sz w:val="28"/>
          <w:szCs w:val="28"/>
        </w:rPr>
        <w:t>Вычерчивание чертежей модели. Заготовка материала. Изготовление шаблонов по начерченным чертеж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фанера, древесина бальза, клей,  липовые и сосновые рейки, образцы моделей самолетов, двиг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2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борка крыльев на стапеле. (12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иемы управления полетом кордовой модели самолета. Силы, действующие на модель в полете. Технические требования к кордовым моделям самоле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Cs/>
          <w:color w:val="FF0000"/>
        </w:rPr>
        <w:t xml:space="preserve"> </w:t>
      </w:r>
      <w:r>
        <w:rPr>
          <w:iCs/>
          <w:sz w:val="28"/>
          <w:szCs w:val="28"/>
        </w:rPr>
        <w:t>Сборка крыльев на стапел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фанера, древесина бальза, клей,  липовые и сосновые рейки, клей, образцы моделей самолетов, двига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тест-заняти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3. Сборка оперения  и фюзеляжа. (12 ч.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борка оперения  и фюзеляж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зучение и первичное закрепление новых зна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фанера, древесина бальза, клей,  липовые и сосновые рейки, клей, образцы моделей самолетов, двига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занятие-комментари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4. Сборка моделей. (12 ч.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Изготовление лопастей и ступицы воздушного винта. Сборка воздушного винта. Оклейка крыла и оперения синтетической пленкой. Окончательная обработка и сборка модел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повторение пройденного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фанера, древесина бальза, клей,  липовые и сосновые рейки, лавсановая пленка, миколентная бумага, клей, образцы моделей самолетов, двиг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8.5. Управление полетом кордовых моделей. (15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бучение воспитанников управлению полетом кордовых моделей. Тренировочные запуски модел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крепление практических навыков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чертежи, фанера, древесина бальза, клей,  липовые и сосновые рейки, лавсановая пленка, миколентная бумага, клей, образцы моделей самолетов, двиг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астие в соревнованиях, конкурсах, выставках (2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Беседа об организации соревнований, конкурсов, выстав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дготовка моделей к соревнованиям, выставкам, конкурс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бобщение и систематизация полученных знаний и у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, конкурсы,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ое занятие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дведение итогов работы объединения за учебный год. Аттестация воспитанников. Организация  отчетной выставки или показательные запуски построенных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роверка знаний и у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выставка или сорев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2"/>
        <w:gridCol w:w="1764"/>
        <w:gridCol w:w="1255"/>
        <w:gridCol w:w="14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ведение. Техника безопас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дина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и постройка модели малого планера А-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черте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од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и постройка модели большого планера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черте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моделей большого планер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модели большого планер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довая модель. Расчет и постройка модели пилотажной кордовой модели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черте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моделей пилотажной кордовой моде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модели пилотажной кордовой моде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, соревнован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тьего года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 (3 час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этапы развития отечественного авиамоделизма. Цель, задачи и содержание работы в учебном году. Правила безопасности тру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ознакомлени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эродинамика (3 часа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лияние различных метеорологических условий на динамику полета моделей.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ознакомление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>плакаты,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и постройка модели малого планера А-1 (57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роектирование моделей (12 ч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щие положения, принятые при конструировании модели. Порядок проектирования. Вычерчивания общего вида. Увеличение и уменьшение модели при проектиров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Замысел. Подготовка материалов и чертежных инструментов. Выбор модели планера. Изготовление рабочих шаблонов. Поэтапное проектирование моде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зучение и первичное закрепление новых знаний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липовые и сосновые рейки, древесина бальза, фанера, лавсановая пленка, миколентная бумага, клей, образцы моделей малого плане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оретический чертеж (15 ч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«Теоретического чертежа». Проецирование полученных сечений на плоскость. Требования к составлению и расположению теоретического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знакомление с теоретическими чертежами по специальной литературе. Подготовка специального чертежного инструмента. Подготовка рабочего места. Составление теоретического чертежа и перенос его на модел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зучение и первичное закрепление новых знаний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липовые и сосновые рейки, древесина бальза, фанера, лавсановая пленка, миколентная бумага, клей, модели малого плане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-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материала (15 ч.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ияние материала для модели на качество пол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бор материа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зучение и первичное закрепление новых знаний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липовые и сосновые рейки, древесина бальза, фанера, лавсановая пленка, миколентная бумага, клей, модели планеров, модели планеров класса А-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занятие-коммента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Сборка модели планера класса А-1 (15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парящем полете. Влияние геометрических форм модели на качество полета. Профили для моделей планеров. Технические требования к моделям планеров класса А-1. Автомат, ограничивающий продолжительность полета. Шаблоны и стапели, облегчающие процесс изготовления моделей. Способы обтяжки и отделки модели. Правила запуска моделей планер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деталей и узлов. Сборка частей модели. Обтяжка поверхностей. Отделка моделей. Пробные запуски, устранение обнаруженных недостатков. Тренировочные запуски построенных модел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закрепление практических умений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липовые и сосновые рейки, древесина бальза, фанера, лавсановая пленка, миколентная бумага, клей, модели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 Расчет и постройка модели большого планер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(69 часов)</w:t>
      </w:r>
    </w:p>
    <w:p>
      <w:pPr>
        <w:pStyle w:val="Normal"/>
        <w:tabs>
          <w:tab w:val="clear" w:pos="708"/>
          <w:tab w:val="left" w:pos="549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Теоретический чертеж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5 ч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Понятие «Теоретического чертежа». Проецирование полученных сечений на плоскость. Требования к составлению и расположению теоретического чертеж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Ознакомление с теоретическими чертежами по специальной литературе. Подготовка специального чертежного инструмента. Подготовка рабочего места. Составление теоретического чертеж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зучение и закрепление нового материала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модели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tabs>
          <w:tab w:val="clear" w:pos="708"/>
          <w:tab w:val="left" w:pos="549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ирование моделей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18 ч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Общие положения, принятые при конструировании модели. Порядок проектирования. Вычерчивания общего вида. Увеличение и уменьшение модели при проектирован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Замысел. Подготовка материалов и чертежных инструментов. Выбор модели. Изготовление рабочих шаблонов, определение длины, ширины. Поэтапное проектирование модел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зучение и закрепление нового материала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образцы модели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материала (18 ч.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ияние материала для модели на качество пол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бор материа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зучение и первичное закрепление новых знаний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липовые и сосновые рейки, древесина бальза, фанера, лавсановая пленка, миколентная бумага, клей, модели планеров, модели планеров класса А-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занятие-коммента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борка модели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18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о парящем полете. Влияние геометрических форм модели на качество полета. Профили для моделей планеров. Технические требования к моделям планеров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Автомат, ограничивающий продолжительность полета. Шаблоны и стапели, облегчающие процесс изготовления моделей. Способы обтяжки и отделки модели. Правила запуска и балансировки моделей планер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черчивание рабочего чертежа модели. Заготовка материалов, изготовление деталей и узлов. Сборка частей модели. Обтяжка поверхностей. Отделка моделей. Пробные запуски, устранение обнаруженных недостатков. Тренировочные запуски построенных модел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зучение и закрепление нового материала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липовые и сосновые рейки, древесина бальза, фанера, лавсановая пленка, миколентная бумага, клей, модели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чет и постройка модели пилотажной кордовой моде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(60 часов)</w:t>
      </w:r>
    </w:p>
    <w:p>
      <w:pPr>
        <w:pStyle w:val="Normal"/>
        <w:tabs>
          <w:tab w:val="clear" w:pos="708"/>
          <w:tab w:val="left" w:pos="549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Теоретический чертеж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5 ч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Понятие «Теоретического чертежа». Проецирование полученных сечений на плоскость. Требования к составлению и расположению теоретического чертеж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Ознакомление с теоретическими чертежами по специальной литературе. Подготовка специального чертежного инструмента. Подготовка рабочего места. Составление теоретического чертеж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зучение и закрепление нового материала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модели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tabs>
          <w:tab w:val="clear" w:pos="708"/>
          <w:tab w:val="left" w:pos="549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ектирование моделей пилотажной кордовой моде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5 ч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Общие положения, принятые при конструировании модели. Порядок проектирования. Вычерчивания общего вида. Увеличение и уменьшение модели при проектирован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Замысел. Подготовка материалов и чертежных инструментов. Выбор модели. Изготовление рабочих шаблонов, определение длины, ширины. Поэтапное проектирование модел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зучение и закрепление нового материала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образцы модели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материала (15 ч.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ияние материала для модели на качество пол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бор материа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зучение и первичное закрепление новых знаний.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липовые и сосновые рейки, древесина бальза, фанера, лавсановая пленка, миколентная бумага, клей, модели планеров, модели планеров класса А-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занятие-коммента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борка модели пилотажной кордовой моде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8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о парящем полете. Влияние геометрических форм модели на качество полета. Профили для моделей планеров. Технические требования к моделям планеров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Автомат, ограничивающий продолжительность полета. Шаблоны и стапели, облегчающие процесс изготовления моделей. Способы обтяжки и отделки модели. Правила запуска и балансировки моделей планер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черчивание рабочего чертежа модели. Заготовка материалов, изготовление деталей и узлов. Сборка частей модели. Обтяжка поверхностей. Отделка моделей. Пробные запуски, устранение обнаруженных недостатков. Тренировочные запуски построенных модел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зучение и закрепление нового материала. </w:t>
        <w:br/>
      </w: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прак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ическое оснащение занятия: </w:t>
      </w:r>
      <w:r>
        <w:rPr>
          <w:sz w:val="28"/>
          <w:szCs w:val="28"/>
        </w:rPr>
        <w:t xml:space="preserve">плакаты, схемы, чертежи, липовые и сосновые рейки, древесина бальза, фанера, лавсановая пленка, миколентная бумага, клей, модели большого план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 между воспитан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соревнованиях, конкурсах, выставках (2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Беседа об организации соревнований, конкурсов, выстав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дготовка моделей к соревнованиям, выставкам, конкурс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обобщение и систематизация полученных знаний и у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оревнования, конкурсы,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аключительное занятие (3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дведение итогов работы объединения за учебный год. Аттестация воспитанников. Организация  отчетной выставки или показательные запуски построенных мод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проверка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выставка или соревнован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занятиях авиамодельного объединения применяют различные методы обучения, которые обеспечивают получение воспитанниками необходимых знаний, умений и навыков, активизируют их мышление, развивают и поддерживают интерес к авиамодел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ыработать у учащихся практические умения и навыки, им вначале предлагается изготовить несложные модели. Затем, усложняя задание, воспитанники приучаются к самостоятельности, вводятся элементы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ая постановка учебного процесса, сочетание разных методов обучения способствует развитию технического мышления обучающихся и успешной работе авиамодельного объеди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снову замысла программы взяты такие методы и формы занятий, как мотивация и стимулирование, когда на первых занятиях педагог формирует интерес обучающихся, создавая ситуацию успеха, используя при этом следующие методы и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есные методы и приемы (беседа, дискуссия)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ые методы и прие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рассматривание, демонстрация моделей, использование плакатов, схем, наглядных пособ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е методы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приемы повтор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риации, импров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ство педагога в ходе занятия, дозированная помощь, самостоятельн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эмоционального стиму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, обобщение, систематизация полученных знаний 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ные и поисковые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в виде анализа, коррекции, взаимоконтроль,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занятий характеризуются постепенным смещением акцентов с репродуктивных на продуктивные, с фронтальных на групповые и индивиду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всех форм учебных и воспитательных занятий заложены общие характери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любое занятие носит определенную структуру, т.е. состоит из отдельных взаимосвязанных этап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роение занятий осуществляется по определенной логике, когда тип занятия соответствует его целям и задач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нятий разработаны методические комплексы, состоящие из: информационного, дидактического и раздаточного материала, контро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проведения учебного занятия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знакомление с новым материал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повторени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ая форм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нопла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ая (рисовальная или чертежная) и тонкая папиросная бума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ая провол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и № 10 и № 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а, сос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есина баль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о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ей (ПВА, Столяр- Момен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оксидная смо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ал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ола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тролак двухкомпонент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ски (акриловые краски, гуаш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й скотч различных цве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модельные двигате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и для моделей рак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мен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губц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губц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ач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ок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с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з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ки для лобз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то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овка по дерев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овка по металл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льники раз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паяльн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ль руч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ла диаметром 1-10м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 (скальпель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сок для заточки инструмен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 раз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ндаши прост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плит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с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жи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бц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дактический раздаточный материа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издел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ологическая карта (по темам программ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 (по разделам программ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иянов Л., Галагузова М.А., Каюкова Н.А., Нестерова В.В., Фетцер В.В. Развитие технического творчества. М.: Просвещение, 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нкин А. Теория полета летающих моделей.-М.:ДОСАА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юнтер Миль. Электронное дистанционное управление моделями.- М.:ДОСААФ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ржи Калина. Двигатели для спортивного моделизма.-М.:ДОСААФ СССР,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ков В.С. Авиамодельный кружок. Для руководителей кружков, школ и внешкольных учреждений. М., «Просвещение», 1978.160 с. с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ков В.С.Строим летающие модели. Москва, «Патриот», 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ковский Яцек. Летающие крылья. Издательство Москва,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деев Б.В. Модели копии самолетов. 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юнов Н.Т. , Назаров А.Ш., Наумов Н.Е. Авиамодели чемпионов. 1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авиамоделирования –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viamodel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Интернет-индустр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424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95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i2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2:00Z</dcterms:created>
  <dc:creator>Usre</dc:creator>
  <dc:description/>
  <cp:keywords/>
  <dc:language>en-US</dc:language>
  <cp:lastModifiedBy>Hewlett-Packard Company</cp:lastModifiedBy>
  <cp:lastPrinted>2017-02-13T11:23:00Z</cp:lastPrinted>
  <dcterms:modified xsi:type="dcterms:W3CDTF">2017-03-30T08:47:00Z</dcterms:modified>
  <cp:revision>20</cp:revision>
  <dc:subject/>
  <dc:title>Муниципальное казенное учреждение «Управление  образования администрации Борисовского района»</dc:title>
</cp:coreProperties>
</file>