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62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drawing>
          <wp:inline distT="0" distB="0" distL="0" distR="0">
            <wp:extent cx="627634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62" w:hanging="0"/>
        <w:jc w:val="center"/>
        <w:rPr/>
      </w:pPr>
      <w:r>
        <w:rPr>
          <w:color w:val="000000"/>
          <w:spacing w:val="14"/>
          <w:sz w:val="28"/>
          <w:szCs w:val="28"/>
        </w:rPr>
        <w:drawing>
          <wp:inline distT="0" distB="0" distL="0" distR="0">
            <wp:extent cx="6949440" cy="981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312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Проблема патриотического воспитания и гражданского </w:t>
      </w:r>
      <w:r>
        <w:rPr>
          <w:color w:val="000000"/>
          <w:spacing w:val="-1"/>
          <w:sz w:val="28"/>
          <w:szCs w:val="28"/>
        </w:rPr>
        <w:t xml:space="preserve">становления подрастающего поколения сегодня одна из актуальных </w:t>
      </w:r>
      <w:r>
        <w:rPr>
          <w:color w:val="000000"/>
          <w:spacing w:val="-3"/>
          <w:sz w:val="28"/>
          <w:szCs w:val="28"/>
        </w:rPr>
        <w:t xml:space="preserve">задач государства и общества. В Национальной доктрине образования в </w:t>
      </w:r>
      <w:r>
        <w:rPr>
          <w:color w:val="000000"/>
          <w:spacing w:val="-1"/>
          <w:sz w:val="28"/>
          <w:szCs w:val="28"/>
        </w:rPr>
        <w:t xml:space="preserve">Российской Федерации определена не только государственная политика </w:t>
      </w:r>
      <w:r>
        <w:rPr>
          <w:color w:val="000000"/>
          <w:sz w:val="28"/>
          <w:szCs w:val="28"/>
        </w:rPr>
        <w:t xml:space="preserve">в области образования, но и дан социальный заказ государства на </w:t>
      </w:r>
      <w:r>
        <w:rPr>
          <w:color w:val="000000"/>
          <w:spacing w:val="-2"/>
          <w:sz w:val="28"/>
          <w:szCs w:val="28"/>
        </w:rPr>
        <w:t xml:space="preserve">воспитание человека с активной жизненной позицией, трудолюбивого и </w:t>
      </w:r>
      <w:r>
        <w:rPr>
          <w:color w:val="000000"/>
          <w:sz w:val="28"/>
          <w:szCs w:val="28"/>
        </w:rPr>
        <w:t xml:space="preserve">высоконравственного, патриота своей Родины, уважающего права и </w:t>
      </w:r>
      <w:r>
        <w:rPr>
          <w:color w:val="000000"/>
          <w:spacing w:val="-2"/>
          <w:sz w:val="28"/>
          <w:szCs w:val="28"/>
        </w:rPr>
        <w:t xml:space="preserve">свободы личности, традиции и культуру других народов, проявляющего </w:t>
      </w:r>
      <w:r>
        <w:rPr>
          <w:color w:val="000000"/>
          <w:sz w:val="28"/>
          <w:szCs w:val="28"/>
        </w:rPr>
        <w:t xml:space="preserve">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</w:t>
      </w:r>
      <w:r>
        <w:rPr>
          <w:color w:val="000000"/>
          <w:spacing w:val="-1"/>
          <w:sz w:val="28"/>
          <w:szCs w:val="28"/>
        </w:rPr>
        <w:t>поколения, подготовки его к защите Родины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z w:val="28"/>
          <w:szCs w:val="28"/>
        </w:rPr>
        <w:t xml:space="preserve">Обществу нужны здоровые, мужественные, смелые, </w:t>
      </w:r>
      <w:r>
        <w:rPr>
          <w:color w:val="000000"/>
          <w:spacing w:val="-3"/>
          <w:sz w:val="28"/>
          <w:szCs w:val="28"/>
        </w:rPr>
        <w:t xml:space="preserve">инициативные, дисциплинированные, грамотные люди, которые были бы </w:t>
      </w:r>
      <w:r>
        <w:rPr>
          <w:color w:val="000000"/>
          <w:sz w:val="28"/>
          <w:szCs w:val="28"/>
        </w:rPr>
        <w:t xml:space="preserve">готовы работать и учиться на его благо. Поэтому особое место в воспитании подрастающего поколения отводится воспитанию </w:t>
      </w:r>
      <w:r>
        <w:rPr>
          <w:color w:val="000000"/>
          <w:spacing w:val="-1"/>
          <w:sz w:val="28"/>
          <w:szCs w:val="28"/>
        </w:rPr>
        <w:t>патриотизма, чувства любви к Родине.</w:t>
      </w:r>
    </w:p>
    <w:p>
      <w:pPr>
        <w:pStyle w:val="Normal"/>
        <w:shd w:fill="FFFFFF" w:val="clear"/>
        <w:spacing w:lineRule="exact" w:line="317"/>
        <w:ind w:left="1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атриотизм - система ценностей, которыми располагает человек и </w:t>
      </w:r>
      <w:r>
        <w:rPr>
          <w:color w:val="000000"/>
          <w:sz w:val="28"/>
          <w:szCs w:val="28"/>
        </w:rPr>
        <w:t xml:space="preserve">общество; важнейший духовно-нравственный фактор сохранения </w:t>
      </w:r>
      <w:r>
        <w:rPr>
          <w:color w:val="000000"/>
          <w:spacing w:val="-3"/>
          <w:sz w:val="28"/>
          <w:szCs w:val="28"/>
        </w:rPr>
        <w:t>общественной стабильности, независимости и безопасности государства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color w:val="000000"/>
          <w:sz w:val="28"/>
          <w:szCs w:val="28"/>
        </w:rPr>
        <w:t xml:space="preserve">В настоящее время в нашей стране возрождается система </w:t>
      </w:r>
      <w:r>
        <w:rPr>
          <w:color w:val="000000"/>
          <w:spacing w:val="-2"/>
          <w:sz w:val="28"/>
          <w:szCs w:val="28"/>
        </w:rPr>
        <w:t xml:space="preserve">патриотического воспитания детей и подростков, в котором наряду с </w:t>
      </w:r>
      <w:r>
        <w:rPr>
          <w:color w:val="000000"/>
          <w:sz w:val="28"/>
          <w:szCs w:val="28"/>
        </w:rPr>
        <w:t xml:space="preserve">традиционными задачами подготовки подрастающего поколения к </w:t>
      </w:r>
      <w:r>
        <w:rPr>
          <w:color w:val="000000"/>
          <w:spacing w:val="-1"/>
          <w:sz w:val="28"/>
          <w:szCs w:val="28"/>
        </w:rPr>
        <w:t xml:space="preserve">военной службе, появилась необходимость ориентировать ребят на </w:t>
      </w:r>
      <w:r>
        <w:rPr>
          <w:color w:val="000000"/>
          <w:sz w:val="28"/>
          <w:szCs w:val="28"/>
        </w:rPr>
        <w:t xml:space="preserve">выбор профессии спасателя, социального работника, пожарного, </w:t>
      </w:r>
      <w:r>
        <w:rPr>
          <w:color w:val="000000"/>
          <w:spacing w:val="-2"/>
          <w:sz w:val="28"/>
          <w:szCs w:val="28"/>
        </w:rPr>
        <w:t>сотрудника правоохранительных органов.</w:t>
      </w:r>
    </w:p>
    <w:p>
      <w:pPr>
        <w:pStyle w:val="Normal"/>
        <w:shd w:fill="FFFFFF" w:val="clear"/>
        <w:spacing w:lineRule="exact" w:line="317"/>
        <w:ind w:lef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этим на базе Борисовской СОШ им. Кирова создан </w:t>
      </w:r>
      <w:r>
        <w:rPr>
          <w:color w:val="000000"/>
          <w:sz w:val="28"/>
          <w:szCs w:val="28"/>
        </w:rPr>
        <w:t xml:space="preserve">военно-патриотический клуб «Навигатор», в котором подростки </w:t>
      </w:r>
      <w:r>
        <w:rPr>
          <w:color w:val="000000"/>
          <w:spacing w:val="-1"/>
          <w:sz w:val="28"/>
          <w:szCs w:val="28"/>
        </w:rPr>
        <w:t xml:space="preserve">приобретут нравственные, морально-психологические и физические </w:t>
      </w:r>
      <w:r>
        <w:rPr>
          <w:color w:val="000000"/>
          <w:spacing w:val="-2"/>
          <w:sz w:val="28"/>
          <w:szCs w:val="28"/>
        </w:rPr>
        <w:t xml:space="preserve">качества, а также специальные профессиональные знания и умения, </w:t>
      </w:r>
      <w:r>
        <w:rPr>
          <w:color w:val="000000"/>
          <w:spacing w:val="-3"/>
          <w:sz w:val="28"/>
          <w:szCs w:val="28"/>
        </w:rPr>
        <w:t>необходимые будущему защитнику Отечества, гражданину, патриоту.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триотическое воспитание представляет собой организованный и </w:t>
      </w:r>
      <w:r>
        <w:rPr>
          <w:color w:val="000000"/>
          <w:spacing w:val="-3"/>
          <w:sz w:val="28"/>
          <w:szCs w:val="28"/>
        </w:rPr>
        <w:t xml:space="preserve">непрерывный процесс педагогического воздействия на сознание, чувства, </w:t>
      </w:r>
      <w:r>
        <w:rPr>
          <w:color w:val="000000"/>
          <w:sz w:val="28"/>
          <w:szCs w:val="28"/>
        </w:rPr>
        <w:t xml:space="preserve">волю, психику и физическое развитие учащихся. Поэтому работа по военно-патриотическому воспитанию должна проводиться комплексно, </w:t>
      </w:r>
      <w:r>
        <w:rPr>
          <w:color w:val="000000"/>
          <w:spacing w:val="-2"/>
          <w:sz w:val="28"/>
          <w:szCs w:val="28"/>
        </w:rPr>
        <w:t xml:space="preserve">что позволит подростку усилить свою ориентацию на развитие интересов </w:t>
      </w:r>
      <w:r>
        <w:rPr>
          <w:color w:val="000000"/>
          <w:spacing w:val="-1"/>
          <w:sz w:val="28"/>
          <w:szCs w:val="28"/>
        </w:rPr>
        <w:t xml:space="preserve">и способностей, укрепить здоровье, овладеть военно-прикладными </w:t>
      </w:r>
      <w:r>
        <w:rPr>
          <w:color w:val="000000"/>
          <w:spacing w:val="-3"/>
          <w:sz w:val="28"/>
          <w:szCs w:val="28"/>
        </w:rPr>
        <w:t>видами спорт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Участниками военно-патриотического клуба «Навигатор» являются дети </w:t>
      </w:r>
      <w:r>
        <w:rPr>
          <w:color w:val="000000"/>
          <w:spacing w:val="-2"/>
          <w:sz w:val="28"/>
          <w:szCs w:val="28"/>
        </w:rPr>
        <w:t>и подростки 12-18 лет.</w:t>
      </w:r>
    </w:p>
    <w:p>
      <w:pPr>
        <w:pStyle w:val="Normal"/>
        <w:shd w:fill="FFFFFF" w:val="clear"/>
        <w:tabs>
          <w:tab w:val="clear" w:pos="720"/>
          <w:tab w:val="left" w:pos="6509" w:leader="underscore"/>
          <w:tab w:val="left" w:pos="8280" w:leader="underscore"/>
        </w:tabs>
        <w:spacing w:lineRule="exact" w:line="317"/>
        <w:ind w:left="353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Возглавляет клуб Галайко В.Н. – преподаватель-организатор ОБЖ.</w:t>
      </w:r>
    </w:p>
    <w:p>
      <w:pPr>
        <w:pStyle w:val="Normal"/>
        <w:shd w:fill="FFFFFF" w:val="clear"/>
        <w:spacing w:lineRule="exact" w:line="317"/>
        <w:ind w:left="7" w:firstLine="346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В своей деятельности члены военно-патриотического клуба «Навигатор» </w:t>
      </w:r>
      <w:r>
        <w:rPr>
          <w:color w:val="000000"/>
          <w:sz w:val="28"/>
          <w:szCs w:val="28"/>
        </w:rPr>
        <w:t>руководствуются нормативно-правовыми докумен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 w:before="7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«Об образова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ом клуб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ми Совета клуба.</w:t>
      </w:r>
    </w:p>
    <w:p>
      <w:pPr>
        <w:pStyle w:val="Normal"/>
        <w:shd w:fill="FFFFFF" w:val="clear"/>
        <w:spacing w:lineRule="exact" w:line="338"/>
        <w:ind w:left="7" w:firstLine="353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заимо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еждисциплинар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вноправия и сотрудни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гл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амосто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коллектив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ветственности за собственное развитие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38" w:before="240" w:after="0"/>
        <w:ind w:firstLine="7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оенно-патриотического клуба «Навигатор» разработана на основе учебно-воспитательной программы местного отделения РАН/С, Н.А. Акатов, И.И. Комарова, В.А. Шкрабов «Методические рекомендации по созданию и организации деятельности местной организации российской ассоциации навигаторов/скаутов», опубликованной в книге А.А. Ермолина Навигатор третьего тысячелетия, или как стать разведчиком. М.: Народное образование, 2004. </w:t>
      </w:r>
    </w:p>
    <w:p>
      <w:pPr>
        <w:pStyle w:val="Normal"/>
        <w:spacing w:before="240" w:after="0"/>
        <w:ind w:right="17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>. Курс предназначен для всесторонней подготовки молодежи к предстоящей службе в рядах Вооруженных Сил Российской Федерации. Программа ориентирована на военно-патриотическое воспитание, имеет целевую установку готовить к защите Отечества на боевых традициях, формировать морально-психологические качества, дисциплинированность. Основная цель военно-патриотического воспитания  – готовить обучающихся к защите Родины, своего народа, родного края, воспитывать чувство уважения и гордости к Вооруженным Силам Российской Федерации, России, своей малой Родине.</w:t>
      </w:r>
    </w:p>
    <w:p>
      <w:pPr>
        <w:pStyle w:val="Normal"/>
        <w:shd w:fill="FFFFFF" w:val="clear"/>
        <w:spacing w:lineRule="exact" w:line="317" w:before="240" w:after="0"/>
        <w:ind w:left="11"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 В программе расширена тематика занятий по основным военно-прикладным дисциплинам, что позволит более качественно подготовить юношей по основам военной службы, а также по направлениям навигаторско-скаутской подготовки, призванной учить воспитанников клуба умелому и бережному отношению к природе. </w:t>
      </w:r>
    </w:p>
    <w:p>
      <w:pPr>
        <w:pStyle w:val="Normal"/>
        <w:shd w:fill="FFFFFF" w:val="clear"/>
        <w:spacing w:lineRule="exact" w:line="317" w:before="240" w:after="0"/>
        <w:ind w:left="17" w:firstLine="692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В настоящее время вопросы военной подготовки вызывает у подростков большой интерес. Программа позволяет подросткам приобщиться к здоровому образу жизни. Создаются условия для развития юношей и девушек мотивации к познанию, выработки чувства коллективизма, ответственности  за себя и товарищей, необходимости плодотворной творческой деятельности на благо своей малой и большой Родины. </w:t>
      </w:r>
    </w:p>
    <w:p>
      <w:pPr>
        <w:pStyle w:val="Normal"/>
        <w:shd w:fill="FFFFFF" w:val="clear"/>
        <w:spacing w:lineRule="exact" w:line="317"/>
        <w:ind w:left="1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атриотизм - система ценностей, которыми располагает человек и </w:t>
      </w:r>
      <w:r>
        <w:rPr>
          <w:color w:val="000000"/>
          <w:sz w:val="28"/>
          <w:szCs w:val="28"/>
        </w:rPr>
        <w:t xml:space="preserve">общество; важнейший духовно-нравственный фактор сохранения </w:t>
      </w:r>
      <w:r>
        <w:rPr>
          <w:color w:val="000000"/>
          <w:spacing w:val="-3"/>
          <w:sz w:val="28"/>
          <w:szCs w:val="28"/>
        </w:rPr>
        <w:t>общественной стабильности, независимости и безопасности государства.</w:t>
      </w:r>
    </w:p>
    <w:p>
      <w:pPr>
        <w:pStyle w:val="Normal"/>
        <w:shd w:fill="FFFFFF" w:val="clear"/>
        <w:ind w:left="23" w:firstLine="69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е время в нашей стране возрождается сист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атриотического воспитания детей и подростков, в котором наряду с </w:t>
      </w:r>
      <w:r>
        <w:rPr>
          <w:color w:val="000000"/>
          <w:sz w:val="28"/>
          <w:szCs w:val="28"/>
        </w:rPr>
        <w:t xml:space="preserve">традиционными задачами подготовки подрастающего поколения к </w:t>
      </w:r>
      <w:r>
        <w:rPr>
          <w:color w:val="000000"/>
          <w:spacing w:val="-1"/>
          <w:sz w:val="28"/>
          <w:szCs w:val="28"/>
        </w:rPr>
        <w:t xml:space="preserve">военной службе, появилась необходимость ориентировать ребят на </w:t>
      </w:r>
      <w:r>
        <w:rPr>
          <w:color w:val="000000"/>
          <w:sz w:val="28"/>
          <w:szCs w:val="28"/>
        </w:rPr>
        <w:t xml:space="preserve">выбор профессии спасателя, социального работника, пожарного, </w:t>
      </w:r>
      <w:r>
        <w:rPr>
          <w:color w:val="000000"/>
          <w:spacing w:val="-2"/>
          <w:sz w:val="28"/>
          <w:szCs w:val="28"/>
        </w:rPr>
        <w:t>сотрудника правоохранительных органов.</w:t>
      </w:r>
    </w:p>
    <w:p>
      <w:pPr>
        <w:pStyle w:val="Normal"/>
        <w:shd w:fill="FFFFFF" w:val="clear"/>
        <w:spacing w:before="324" w:after="0"/>
        <w:ind w:left="22" w:hanging="0"/>
        <w:jc w:val="both"/>
        <w:rPr>
          <w:color w:val="000000"/>
        </w:rPr>
      </w:pPr>
      <w:r>
        <w:rPr>
          <w:b/>
          <w:bCs/>
          <w:color w:val="000000"/>
          <w:spacing w:val="1"/>
          <w:sz w:val="28"/>
          <w:szCs w:val="28"/>
        </w:rPr>
        <w:t>ЦЕЛИ И ЗАДАЧИ КЛУБА</w:t>
      </w:r>
    </w:p>
    <w:p>
      <w:pPr>
        <w:pStyle w:val="Normal"/>
        <w:shd w:fill="FFFFFF" w:val="clear"/>
        <w:spacing w:lineRule="exact" w:line="324" w:before="310" w:after="0"/>
        <w:ind w:left="2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ЦЕЛЬ: создание условий, способствующих патриотическому, </w:t>
      </w:r>
      <w:r>
        <w:rPr>
          <w:color w:val="000000"/>
          <w:spacing w:val="-1"/>
          <w:sz w:val="28"/>
          <w:szCs w:val="28"/>
        </w:rPr>
        <w:t xml:space="preserve">физическому, интеллектуальному и духовному развитию личности юного </w:t>
      </w:r>
      <w:r>
        <w:rPr>
          <w:color w:val="000000"/>
          <w:sz w:val="28"/>
          <w:szCs w:val="28"/>
        </w:rPr>
        <w:t>гражданина России, его лидерских качеств.</w:t>
      </w:r>
    </w:p>
    <w:p>
      <w:pPr>
        <w:pStyle w:val="Normal"/>
        <w:shd w:fill="FFFFFF" w:val="clear"/>
        <w:spacing w:before="331" w:after="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25" w:before="45" w:after="4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спитательные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before="22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before="22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законопослушности и гражданского начала у подрастающего поколения граждан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before="22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гражданской ответственности, как патриота Родины, способного встать на защиту народа и государственных интересов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17" w:before="22" w:after="0"/>
        <w:ind w:left="72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бережного отношения к героическому прошлому нашего </w:t>
      </w:r>
      <w:r>
        <w:rPr>
          <w:color w:val="000000"/>
          <w:spacing w:val="-1"/>
          <w:sz w:val="28"/>
          <w:szCs w:val="28"/>
        </w:rPr>
        <w:t>народа, землякам;</w:t>
      </w:r>
    </w:p>
    <w:p>
      <w:pPr>
        <w:pStyle w:val="Style14"/>
        <w:shd w:fill="FFFFFF" w:val="clear"/>
        <w:spacing w:lineRule="atLeast" w:line="225" w:before="45" w:after="4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before="22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начал военного дела,</w:t>
      </w:r>
      <w:r>
        <w:rPr>
          <w:color w:val="000000"/>
          <w:spacing w:val="-1"/>
          <w:sz w:val="28"/>
          <w:szCs w:val="28"/>
        </w:rPr>
        <w:t xml:space="preserve"> гражданской обороны, оказания медицинской подгот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before="22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ие знаний необходимых для выживания в природных услов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before="22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актива для обучения элементам используемым при проведении военно-спортивных соревн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before="22" w:after="0"/>
        <w:ind w:left="3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школьной команды для участия в городских и районных соревнованиях в рамках военно-спортивной игры «Зарница», в районных слетах-соревнованиях военно-патриотических клубов, в районных соревнованиях по допризывной подготовке .</w:t>
      </w:r>
    </w:p>
    <w:p>
      <w:pPr>
        <w:pStyle w:val="Style14"/>
        <w:shd w:fill="FFFFFF" w:val="clear"/>
        <w:spacing w:lineRule="atLeast" w:line="225" w:before="45" w:after="4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17" w:before="22" w:after="0"/>
        <w:ind w:left="727" w:right="51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профессионально значимых качеств и умений, </w:t>
      </w:r>
      <w:r>
        <w:rPr>
          <w:color w:val="000000"/>
          <w:sz w:val="28"/>
          <w:szCs w:val="28"/>
        </w:rPr>
        <w:t>верности конституционному и воинскому дол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17" w:before="22" w:after="0"/>
        <w:ind w:left="727" w:right="51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е и духовно-нравственное развитие детей и подрост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17" w:before="22" w:after="0"/>
        <w:ind w:left="727" w:right="51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гащение дополнительными знаниями, навыками и умениями по курсу Основы безопасности жизне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17" w:before="22" w:after="0"/>
        <w:ind w:left="727" w:right="51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синергетического начала дисциплины, саморегулирования, ответственного поведения в семье, коллективе и 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317" w:before="22" w:after="0"/>
        <w:ind w:left="727" w:right="51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е развитие, укрепление здоровья, способность легко выдерживать возрастные нагрузки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4"/>
        <w:ind w:left="713" w:hanging="346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ершенствование ценностно-ориентированных качеств личности,</w:t>
        <w:br/>
      </w:r>
      <w:r>
        <w:rPr>
          <w:color w:val="000000"/>
          <w:sz w:val="28"/>
          <w:szCs w:val="28"/>
        </w:rPr>
        <w:t>обеспечение условий для самовыражения обучающихся, их творческой активности.</w:t>
      </w:r>
    </w:p>
    <w:p>
      <w:pPr>
        <w:pStyle w:val="Normal"/>
        <w:shd w:fill="FFFFFF" w:val="clear"/>
        <w:spacing w:before="240" w:after="0"/>
        <w:ind w:left="151" w:hanging="0"/>
        <w:jc w:val="both"/>
        <w:rPr>
          <w:color w:val="000000"/>
        </w:rPr>
      </w:pPr>
      <w:r>
        <w:rPr>
          <w:b/>
          <w:bCs/>
          <w:color w:val="000000"/>
          <w:spacing w:val="1"/>
          <w:sz w:val="28"/>
          <w:szCs w:val="28"/>
        </w:rPr>
        <w:t>ОРГАНИЗАЦИЯ ДЕЯТЕЛЬНОСТИ КЛУБА</w:t>
      </w:r>
    </w:p>
    <w:p>
      <w:pPr>
        <w:pStyle w:val="Normal"/>
        <w:shd w:fill="FFFFFF" w:val="clear"/>
        <w:spacing w:before="240" w:after="0"/>
        <w:ind w:left="14" w:right="547" w:firstLine="41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Деятельность клуба осуществляется на базе Борисовской СОШ </w:t>
      </w:r>
      <w:r>
        <w:rPr>
          <w:color w:val="000000"/>
          <w:sz w:val="28"/>
          <w:szCs w:val="28"/>
        </w:rPr>
        <w:t>им. Кирова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деятельности клуба привлекаются социальные и медицинские работники, работники правоохранительных органов, учителя школ, работники историко-краеведческого музея, военкомата, знаменитые </w:t>
      </w:r>
      <w:r>
        <w:rPr>
          <w:color w:val="000000"/>
          <w:spacing w:val="-2"/>
          <w:sz w:val="28"/>
          <w:szCs w:val="28"/>
        </w:rPr>
        <w:t>земляки, ветераны Великой Отечественной войны и труженики тыла.</w:t>
      </w:r>
    </w:p>
    <w:p>
      <w:pPr>
        <w:pStyle w:val="Normal"/>
        <w:shd w:fill="FFFFFF" w:val="clear"/>
        <w:spacing w:lineRule="exact" w:line="317"/>
        <w:ind w:left="35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ятельность клуба ведется по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7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татен, строен – уважения досто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Жизнь, полная приключ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сновы военной и специальн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ыживание и здоровье навига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Школа лид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ыть информированным – быть вооружённым.</w:t>
      </w:r>
    </w:p>
    <w:p>
      <w:pPr>
        <w:pStyle w:val="Normal"/>
        <w:shd w:fill="FFFFFF" w:val="clear"/>
        <w:tabs>
          <w:tab w:val="clear" w:pos="720"/>
          <w:tab w:val="left" w:pos="8863" w:leader="underscore"/>
        </w:tabs>
        <w:spacing w:lineRule="exact" w:line="317" w:before="24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Программа деятельности клуба рассчитана на 3 года</w:t>
      </w:r>
      <w:r>
        <w:rPr>
          <w:color w:val="000000"/>
          <w:spacing w:val="-1"/>
          <w:sz w:val="28"/>
          <w:szCs w:val="28"/>
        </w:rPr>
        <w:t xml:space="preserve"> и ориентирована на ребят, склонных к исследовательской, поисковой </w:t>
      </w:r>
      <w:r>
        <w:rPr>
          <w:color w:val="000000"/>
          <w:sz w:val="28"/>
          <w:szCs w:val="28"/>
        </w:rPr>
        <w:t>и физкультурно-спортивной деятельност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(общеразвивающая) программа была разработана с учетом следующих нормативных документов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4.317214 (Зарегистрировано в Минюсте России 20 августа 2014г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660).</w:t>
      </w:r>
    </w:p>
    <w:p>
      <w:pPr>
        <w:pStyle w:val="Normal"/>
        <w:shd w:fill="FFFFFF" w:val="clear"/>
        <w:spacing w:lineRule="exact" w:line="317" w:before="240" w:after="0"/>
        <w:ind w:left="352" w:firstLine="369"/>
        <w:rPr/>
      </w:pPr>
      <w:r>
        <w:rPr>
          <w:b/>
          <w:color w:val="000000"/>
          <w:sz w:val="28"/>
          <w:szCs w:val="28"/>
        </w:rPr>
        <w:t>Основной формой работы клуба</w:t>
      </w:r>
      <w:r>
        <w:rPr>
          <w:color w:val="000000"/>
          <w:sz w:val="28"/>
          <w:szCs w:val="28"/>
        </w:rPr>
        <w:t xml:space="preserve"> являются </w:t>
      </w:r>
      <w:r>
        <w:rPr>
          <w:color w:val="000000"/>
          <w:spacing w:val="-1"/>
          <w:sz w:val="28"/>
          <w:szCs w:val="28"/>
        </w:rPr>
        <w:t>клубные встречи, проведение которых готовят экипажи клуба;</w:t>
      </w:r>
    </w:p>
    <w:p>
      <w:pPr>
        <w:pStyle w:val="Normal"/>
        <w:shd w:fill="FFFFFF" w:val="clear"/>
        <w:spacing w:lineRule="exact" w:line="317"/>
        <w:ind w:left="353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Клубные встречи могут включать в себ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ур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от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и поисков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кая дея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х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рни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з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тафеты и т.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40" w:after="0"/>
        <w:rPr>
          <w:color w:val="000000"/>
        </w:rPr>
      </w:pPr>
      <w:r>
        <w:rPr>
          <w:color w:val="000000"/>
          <w:spacing w:val="-2"/>
          <w:sz w:val="28"/>
          <w:szCs w:val="28"/>
        </w:rPr>
        <w:tab/>
        <w:t xml:space="preserve">Клубные встречи проходят 2-3  раза в неделю. </w:t>
      </w:r>
      <w:r>
        <w:rPr>
          <w:color w:val="000000"/>
          <w:sz w:val="28"/>
          <w:szCs w:val="28"/>
        </w:rPr>
        <w:t>Работа клуба строится на основа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я о клуб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а клу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а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</w:rPr>
      </w:pPr>
      <w:r>
        <w:rPr>
          <w:color w:val="000000"/>
          <w:sz w:val="28"/>
          <w:szCs w:val="28"/>
        </w:rPr>
        <w:t>Теоретических и правовых материалов клубных встреч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38"/>
        <w:ind w:left="3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38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Для реализации программы деятельности военно-патриотического </w:t>
      </w:r>
      <w:r>
        <w:rPr>
          <w:color w:val="000000"/>
          <w:spacing w:val="-1"/>
          <w:sz w:val="28"/>
          <w:szCs w:val="28"/>
        </w:rPr>
        <w:t>клуба «Навигатор» создается Совет Клуба, в состав которого входят командиры экипажей и председатель клуба.</w:t>
      </w:r>
    </w:p>
    <w:p>
      <w:pPr>
        <w:pStyle w:val="Normal"/>
        <w:shd w:fill="FFFFFF" w:val="clear"/>
        <w:spacing w:lineRule="exact" w:line="317"/>
        <w:ind w:right="1" w:firstLine="713"/>
        <w:rPr>
          <w:color w:val="000000"/>
        </w:rPr>
      </w:pPr>
      <w:r>
        <w:rPr>
          <w:color w:val="000000"/>
          <w:sz w:val="28"/>
          <w:szCs w:val="28"/>
        </w:rPr>
        <w:t xml:space="preserve">Совет клуба осуществляет планирование своей деятельности, занимается разработкой социальных проектов, участвует в районных и областных акциях, организует и проводит различные мероприятия (игровые и интеллектуальные программы, турниры, соревнования, </w:t>
      </w:r>
      <w:r>
        <w:rPr>
          <w:color w:val="000000"/>
          <w:spacing w:val="-1"/>
          <w:sz w:val="28"/>
          <w:szCs w:val="28"/>
        </w:rPr>
        <w:t xml:space="preserve">экскурсии, встречи с ветеранами, встречи с интересными людьми и т.д.), </w:t>
      </w:r>
      <w:r>
        <w:rPr>
          <w:color w:val="000000"/>
          <w:sz w:val="28"/>
          <w:szCs w:val="28"/>
        </w:rPr>
        <w:t>привлекая к своей деятельности педагогов и родителей.</w:t>
      </w:r>
    </w:p>
    <w:p>
      <w:pPr>
        <w:pStyle w:val="Normal"/>
        <w:shd w:fill="FFFFFF" w:val="clear"/>
        <w:spacing w:lineRule="exact" w:line="317"/>
        <w:ind w:left="7" w:right="1" w:firstLine="713"/>
        <w:rPr>
          <w:color w:val="000000"/>
        </w:rPr>
      </w:pPr>
      <w:r>
        <w:rPr>
          <w:color w:val="000000"/>
          <w:sz w:val="28"/>
          <w:szCs w:val="28"/>
        </w:rPr>
        <w:t xml:space="preserve">Военно-патриотический клуб «Навигатор» взаимодействует с </w:t>
      </w:r>
      <w:r>
        <w:rPr>
          <w:color w:val="000000"/>
          <w:spacing w:val="-2"/>
          <w:sz w:val="28"/>
          <w:szCs w:val="28"/>
        </w:rPr>
        <w:t xml:space="preserve">учреждениями дополнительного образования, общеобразовательными </w:t>
      </w:r>
      <w:r>
        <w:rPr>
          <w:color w:val="000000"/>
          <w:sz w:val="28"/>
          <w:szCs w:val="28"/>
        </w:rPr>
        <w:t xml:space="preserve">учреждениями, отделом образования администрации Борисовского </w:t>
      </w:r>
      <w:r>
        <w:rPr>
          <w:color w:val="000000"/>
          <w:spacing w:val="-2"/>
          <w:sz w:val="28"/>
          <w:szCs w:val="28"/>
        </w:rPr>
        <w:t>района, СМИ.</w:t>
      </w:r>
    </w:p>
    <w:p>
      <w:pPr>
        <w:pStyle w:val="Normal"/>
        <w:shd w:fill="FFFFFF" w:val="clear"/>
        <w:spacing w:lineRule="exact" w:line="317"/>
        <w:ind w:left="14" w:right="1" w:firstLine="706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В главный контролирующий орган военно-патриотического клуба </w:t>
      </w:r>
      <w:r>
        <w:rPr>
          <w:color w:val="000000"/>
          <w:sz w:val="28"/>
          <w:szCs w:val="28"/>
        </w:rPr>
        <w:t>входят председатель и его заместител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по года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15"/>
        <w:gridCol w:w="851"/>
        <w:gridCol w:w="674"/>
        <w:gridCol w:w="672"/>
        <w:gridCol w:w="619"/>
        <w:gridCol w:w="728"/>
        <w:gridCol w:w="732"/>
        <w:gridCol w:w="850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локов (разделов)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од обуче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од обуч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год обуч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блок. «Братство Навига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ен, строен – уважения досто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: строи и управление ими. Одиночная строевая подготов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: Строевая подготовка в составе от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, полная приключ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: Ориен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: Узлы. Назначение узлов в практике туризм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:Пионеринг. Разбивка и оборудование лаге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военной и специальной подготов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: огневая подготов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 Изучение правовых основ воен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3: Состав и вооружение мотострелкового отделения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живание и здоровье навигато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: Здоровье навигато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: Физическая подготовка и спор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3: Оказание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лид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: Граждановедение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: Управление конфлик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: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ть информированным – быть вооружённ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: Умение общаться с компьютером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: Интернет и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теория +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6</w:t>
            </w:r>
          </w:p>
        </w:tc>
      </w:tr>
    </w:tbl>
    <w:p>
      <w:pPr>
        <w:pStyle w:val="Normal"/>
        <w:shd w:fill="FFFFFF" w:val="clear"/>
        <w:spacing w:lineRule="exact" w:line="317" w:before="240" w:after="0"/>
        <w:ind w:left="352" w:firstLine="3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ind w:left="352" w:firstLine="3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ind w:left="352" w:firstLine="3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40" w:after="0"/>
        <w:ind w:left="352" w:firstLine="36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0"/>
        <w:ind w:left="192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держание программы по годам обучения:</w:t>
      </w:r>
    </w:p>
    <w:p>
      <w:pPr>
        <w:pStyle w:val="Normal"/>
        <w:shd w:fill="FFFFFF" w:val="clear"/>
        <w:spacing w:before="200" w:after="0"/>
        <w:ind w:left="192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1"/>
          <w:sz w:val="28"/>
          <w:szCs w:val="28"/>
        </w:rPr>
        <w:t>1 год зан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блок (4 часа)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«Братство навигаторов», основные цели и задачи объединения</w:t>
      </w:r>
      <w:r>
        <w:rPr>
          <w:b/>
          <w:bCs/>
          <w:i/>
          <w:color w:val="000000"/>
          <w:sz w:val="28"/>
          <w:szCs w:val="28"/>
        </w:rPr>
        <w:t xml:space="preserve"> (2 часа)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2 «Благородство рыцарей. Основные качества навигаторов»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е качества навигаторов: честь, честность, преданность, храбрость, стойкость и мужество, настойчивость, повиновение и дисциплина, бескорыстие, справедливость, великодушие, доброта, дружба, самопожертвование, скромность, вежливость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лок: Статен, строен - уважения достоин! (28 часов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Строи и управление ими. Одиночная строевая подготовка. Повороты на месте, выход из строя и возвращение в строй (6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троя. Колонна, шеренга, фронт, тыл, фланг. Повороты на месте, выход из одношеренгового строя и возвращение в строй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Строи и управление ими. Одиночная строевая подготовка. Отдание воинской чести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ние воинской чести на месте в строю. Отдание воинской чести на месте вне строя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Строи и управление ими. Выход из строя и подход к начальнику. Возвращение в строй (10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строя в одну шеренгу и подход к начальнику. Возвращение в строй. Подход к начальнику вне строя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Строи и управление ими. Строевая подготовка в составе отделения без оружия. Движение строевым шагом в составе колонны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троевая подготовка в составе отделения без оружия. Движение строевым шагом в составе колонны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Строи и управление ими. Строевая подготовка в составе отделения без оружия. Прохождение торжественным маршем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ая подготовка в составе отделения без оружия. Прохождение торжественным маршем в составе колонны. Тренировки по строевой подготовке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блок: Жизнь полная приключений (14 часов)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Ориентирование. Способы ориентирования, компас, карта, следопытство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орон горизонта по компасу, по местным предметам. Топографические знаки. Чтение карт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2: Узлы. Назначение узлов в практике туризма. Узлы: коровий, схватывающий, выбленочный, удавка, штыки и др.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Назначение узлов в практике туризма. Узлы: коровий, схватывающий, выбленочный, удавка, штыки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: Пионеринг. Разбивка и оборудование лагеря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ка и оборудование лагеря. Выбор места для разбивки лагеря. Правила установки палатки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4: Туристская подготовка. Снаряжение, костры, походная кухня, маскировка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наряжение для похода на природу. Виды костров, подготовка места для костра, разведение огня. Оборудование походной кухни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блок: Основы военной и специальной подготовки (52 часа)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Огневая подготовка. Изучение приемов обращения с пневматическим оружием, изготовка и стрельба лежа, стоя, сид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гневой подготовки. Изучение приемов обращения с пневматическим оружием и мер безопасности при проведении стрельб в школьном тире, изготовка и стрельба лежа, сидя. 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2: Огневая подготовка. Проведение стрельб из пневматического оружия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ки  при проведении стрельб из пневматического оружия с положения сидя за столом с убора и с локтей. 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: Огневая подготовка. Изучение устройства Автомата Калашникова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о-техническая характеристика автомата Калашникова. Устройство и назначение основных частей и механизмов автомата Калашникова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4: Огневая подготовка. Тренировки в сборке и разборке макета автомата Калашникова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Изучение последовательности неполной разборки и сборки автомата Калашников. Тренировки в неполной разборке и сборке макета автомата Калашникова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5: Огневая подготовка. Организация и проведение стрельб из малокалиберной винтовки на базе районного тира РОСТО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6: Изучение правовых основ военной службы. Изучение Законов РФ о воинской службе, Уставов ВС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о службе в армии. Основные положения федерального закона РФ «О воинской обязанности и военной службе». Виды уставав ВС РФ и их назначение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7: Изучение правовых основ военной службы. Символика видов ВС РФ, подготовка к участию в районной военно-патриотической игре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С РФ, Виды вооружённых сил РФ и их назначение. Назначение и боевые возможности видов ВС РФ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8: Состав и вооружение мотострелкового отделени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остав мотострелкового отделения российской армии на БПМ и БТР. Вооружение мотострелкового отделения российской армии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9: Знакомство с назначением и тактико-технической характеристикой видов вооружений мотострелкового отделени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Знакомство с назначением и тактико-технической характеристикой Пистолета ПМ, снайперской винтовки Драгунова (СВД), автомат  АК-74, пулемёта  РПК-74; ручного противотанкового гранатомёта РПГ-7;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0: Экскурсия в краеведческий музей, посещение «Диорамы курской битвы»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Экскурсия в краеведческий музей п. Борисовка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1: «Месячник оборонно-массовой и спортивной работы». Участие в мероприятиях по общешкольному плану и принятие участия в организации мероприятий для младших классов. Организация и проведение стрелковых соревнований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трелковых соревнований, посвящённых Дню защитника Отечества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блок: Выживание и здоровье навигаторов (28 часов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Здоровье навигатора (4 часа)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 xml:space="preserve">Сила и выносливость разведчика. Занятия на развитие памяти. Навыки, дающие здоровье. Бег, прыжки, различные упражнения. Наркотики, СПИД, Микробы и как с ними бороться 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Физическая подготовка и спорт. (6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выполнении физических упражнений. Упражнения на развитие силы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Физическая подготовка и спорт. Как стать сильным (6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подготовка разведчиков, развитие сердечно-сосудистой выносливости, развитие силы и ловкости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Оказание первой помощи. Будь готов оказать первую помощь при  сердечном приступе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проявления и правила оказания первой помощи при сердечном приступе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Оказание первой помощи. Будь готов оказать первую помощь при шоке, ранении и кровотечениях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равмы, понятие раны. Виды ран. Виды кровотечений. Правила остановки кровотечений. Перевязочные материалы. Изучение правил наложения повязок на кисть руки, локтевой сустав. Повязки на голову: «Шапочка», «Чепец»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Оказание первой помощи. Практические занятия по оказанию первой медпомощи при различных травмах (6 </w:t>
      </w:r>
      <w:r>
        <w:rPr>
          <w:b/>
          <w:bCs/>
          <w:i/>
          <w:color w:val="000000"/>
          <w:sz w:val="28"/>
          <w:szCs w:val="28"/>
        </w:rPr>
        <w:t>часов)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равил наложения жгута, закрутки. Тренировки в наложении повязок на кисть руки, локтевой сустав, повязок на голову: «Шапочка» и «Чепец»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8"/>
          <w:szCs w:val="28"/>
        </w:rPr>
        <w:t>5 блок: Школа лидера (2 часа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Граждановедение. Государственная символика России; Права человека, права ребёнка; устройство гражданского общества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имволика России (Флаг России, военно-морской флаг, герб России, гимн России.); Права человека, права ребёнка; устройство гражданского общества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8"/>
          <w:szCs w:val="28"/>
        </w:rPr>
        <w:t xml:space="preserve">6 блок: Быть информированным - быть вооружённым (16 часов). 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Умение общаться с компьютером. Основы работы в операционных системах Windows, Linux, MAC OC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перационной системе, её назначении и функциях. Операционные системы, Linux, MAC OC – особенности и различия. Состав ОС Windows, объекты Windows, рабочий стол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Умение общаться с компьютером. Особенности работы в MAC OC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в MAC OC, панель Dock, разделитель, область индикаторов, корзина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: Умение общаться с компьютером. Знакомство с основными приложениями общего назначения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 xml:space="preserve">Состав и назначение пакета программ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. Работа в среде текстового процессора, графического редактора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Интернет и я. Навигация по Интернету.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иперссылки. Понятие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-адреса сайта. Навигация по Интернету. Знакомство с работой поисковых машин, виды поисковых машин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5: Интернет и я. Поиск информации и пополнение банка данных о современном вооружении Российской армии (6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и пополнение банка данных о современном вооружении Российской армии.</w:t>
      </w:r>
    </w:p>
    <w:p>
      <w:pPr>
        <w:pStyle w:val="Normal"/>
        <w:shd w:fill="FFFFFF" w:val="clear"/>
        <w:spacing w:before="120" w:after="0"/>
        <w:ind w:left="192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1"/>
          <w:sz w:val="28"/>
          <w:szCs w:val="28"/>
        </w:rPr>
        <w:t>2 год занятий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блок (8 часов)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«Братство навигаторов», основные цели и задачи объединения</w:t>
      </w:r>
      <w:r>
        <w:rPr>
          <w:b/>
          <w:bCs/>
          <w:i/>
          <w:color w:val="000000"/>
          <w:sz w:val="28"/>
          <w:szCs w:val="28"/>
        </w:rPr>
        <w:t xml:space="preserve"> (2 часа)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2 «Благородство рыцарей. Основные качества навигаторов»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ачества навигаторов: честь, честность, преданность, храбрость, стойкость и мужество, настойчивость, повиновение и дисциплина, бескорыстие, справедливость, великодушие, доброта, дружба, самопожертвование, скромность, вежливость, долг прежде всего, хорошее расположение духа и приветливость, трезвость, самостоятельность, умение сказать наркотикам нет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лок: Статен, строен - уважения достоин! (40 часов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Строи и управление ими. Одиночная строевая подготовка. Повороты на месте, выход из строя и возвращение в строй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 xml:space="preserve">Виды строя. Колонна, шеренга, фронт, тыл, фланг. Повороты на месте, выход из двухшеренгового строя и возвращение в строй. Перестроение с одной шеренги в две и обратно. 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Строи и управление ими. Одиночная строевая подготовка. Отдание воинской чести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ние воинской чести на месте в строю. Отдание воинской чести на месте  и в движении вне строя при обгоне начальника, при встрече с начальником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Строи и управление ими. Выход из строя и подход к начальнику. Возвращение в строй (14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строя в две шеренги и подход к начальнику. Возвращение в строй. Подход к начальнику вне строя. Повороты в движении. Строевой тренаж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4: Строи и управление ими. Строевая подготовка в составе отделения без оружия. Движение строевым шагом в составе колонны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ая подготовка в составе отделения без оружия. Движение строевым шагом в составе колонны с отданием воинской чести в движении. Тренировки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Строи и управление ими. Строевая подготовка в составе отделения без оружия. Прохождение торжественным маршем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троевая подготовка в составе отделения без оружия. Прохождение торжественным маршем в составе колонны. Тренировки по строевой подготовке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блок: Жизнь полная приключений (22часа)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Ориентирование. Способы ориентирования, компас, карта, следопытство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орон горизонта по компасу, по местным предметам. Топографические знаки. Чтение карт. Определение своего места нахождения на местности. Движение по азимуту. Знаки «Земля – воздух»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Узлы. Назначение узлов в практике туризма.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Назначение узлов в практике туризма. Совершенствование умений вязки узлов: коровий, схватывающий, выбленочный, удавка, штыки. Изучение узлов: проводник «восьмёрка», академический, булинь, стремя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Пионеринг. Разбивка и оборудование лагер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ка и оборудование лагеря. Выбор места для разбивки лагеря. Правила установки палатки. Укрытие палатки от осадков. Виды временных укрытий, правила построения временного укрытия: односкатный шалаш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Туристская подготовка. Снаряжение, костры, походная кухня, маскировка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наряжение для похода на природу. Укладка рюкзака. Распределение группового снаряжения. Способы добычи огня без спичек. Виды костров, подготовка места для костра, разведение огня. Оборудование походной кухни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блок: Основы военной и специальной подготовки (72 часа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Огневая подготовка. Изучение приемов обращения с пневматическим оружием, изготовка и стрельба лежа, стоя, сидя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Понятие огневой подготовки. Изучение приемов обращения с пневматическим оружием и мер безопасности при проведении стрельб в школьном тире, изготовка и стрельба «лежа», «сидя», «стоя». Упражнения на удержание оружия для стрельбы в положении «стоя»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Огневая подготовка. Проведение стрельб из пневматического оружия (1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 xml:space="preserve">Тренировки  при проведении стрельб из пневматического оружия из положения сидя за столом с упора и с локтей. Тренировки в стрельбе лёжа, стоя. 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: Огневая подготовка. Изучение устройства Автомата Калашникова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о-техническая характеристика автомата Калашникова. Устройство и назначение основных частей и механизмов автомата Калашникова. Взаимодействие основных частей и механизмов автомата при производстве выстрела. Явление выстрела. Понятие прямого выстрела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Огневая подготовка. Тренировки в сборке и разборке макета автомата Калашникова (10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Изучение последовательности неполной разборки и сборки автомата Калашников. Тренировки в неполной разборке и сборке макета автомата Калашникова. Чистка и смазка оружия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Огневая подготовка. Организация и проведение стрельб из малокалиберной винтовки на базе районного тира РОСТО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6: Изучение правовых основ военной службы. Изучение Законов РФ о воинской службе, Уставов ВС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обобщение материала: Конституция РФ о службе в армии. Основные положения федерального закона РФ «О воинской обязанности и военной службе». Виды уставав ВС РФ и их назначение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гарнизонной и караульной службы, караульный, часовой. Права и обязанности часового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7: Изучение правовых основ военной службы. Символика видов ВС РФ, подготовка к участию в районной военно-патриотической игре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Управление ВС РФ, Виды вооружённых сил РФ и их назначение. Назначение и боевые возможности видов ВС РФ. Символика видов Вооруженных сил Российской Федерации. Знаки различия военнослужащих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8: Состав и вооружение мотострелкового отделени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остав мотострелкового отделения российской армии на БПМ и БТР. Вооружение мотострелкового отделения российской армии. Современная экипировка бойца мотострелкового отделения. Обязанности солдата в бою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9: Знакомство с назначением и тактико-технической характеристикой видов вооружений мотострелкового отделения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азначением и тактико-технической характеристикой Пистолета ПМ, снайперской винтовки Драгунова (СВД), автомат  АК-74, пулемёта  РПК-74; ручного противотанкового гранатомёта РПГ-7;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ручными осколочными гранатами: наступательными -  РГД-5, РГН; оборонительными -  Ф-1, РГО, ручными кумулятивными гранатами  (противотанковыми) -  РКГ-3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0: Экскурсия в краеведческий музей, посещение «Диорамы курской битвы»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узея «Диорамы курской битвы»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1: «Месячник оборонно-массовой и спортивной работы». Участие в мероприятиях по общешкольному плану и принятие участия в организации мероприятий для младших классов. Организация и проведение стрелковых соревнований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трелковых соревнований, посвящённых Дню защитника Отечества. Участие в традиционных районных и школьных встречах с воинами интернационалистами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блок: Выживание и здоровье навигаторов (50 часов)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Здоровье навигатора. (4 часа)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и выносливость разведчика. Занятия на развитие памяти. Навыки дающие здоровье. Бег, прыжки, различные упражнения. Наркотики, СПИД, Микробы и как с ними бороться. Нет курению и алкоголю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Физическая подготовка и спорт. (12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выполнении физических упражнений. Упражнения на развитие силы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Физическая подготовка и спорт. (14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подготовка разведчиков, развитие сердечно-сосудистой выносливости, развитие силы и ловкости, рыцарский турнир «Ваше слово парни»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Оказание первой помощи. Будь готов оказать первую помощь при  сердечном приступе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 обобщение материала: Симптомы проявления и правила оказания первой помощи при сердечном приступе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Оказание первой помощи. Будь готов оказать первую помощь при шоке, ранении и кровотечениях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равмы, понятие раны. Виды ран. Виды кровотечений. Правила остановки кровотечений. Перевязочные материалы. Изучение правил наложения повязок на кисть руки, локтевой сустав. Повязки на голову: «Шапочка», «Чепец», повязка на глаза, подбородок, затылок, стопу Переломы. Оказание первой помощи при переломах конечностей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6: Оказание первой помощи. Практические занятия по оказанию первой медпомощи при различных травмах (14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равил наложения жгута, закрутки. Тренировки в наложении повязок на кисть руки, локтевой сустав, повязок на голову: «Шапочка» и «Чепец», повязок на глаза, подбородок, затылок, стопу. Отработка правил наложения шин из подручного материала при переломах конечностей, противошоковых мероприятий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8"/>
          <w:szCs w:val="28"/>
        </w:rPr>
        <w:t>5 блок: Школа лидера (4 часа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 xml:space="preserve">Тема 2: Управление конфликтом </w:t>
      </w:r>
      <w:r>
        <w:rPr>
          <w:b/>
          <w:color w:val="000000"/>
          <w:sz w:val="28"/>
          <w:szCs w:val="28"/>
        </w:rPr>
        <w:t>(2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«устойчивость к конфликтам». Тренинг «Ассоциативный ряд», тренинг «Вокзал», тренинг «Доиграй конфликт»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: Коммуникации</w:t>
      </w:r>
      <w:r>
        <w:rPr>
          <w:b/>
          <w:i/>
          <w:color w:val="000000"/>
          <w:sz w:val="28"/>
          <w:szCs w:val="28"/>
        </w:rPr>
        <w:t xml:space="preserve"> (2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Интервью». Тренинг «Пустое место». Тренинг «Проблема». Тренинг «Не дыши в затылок»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8"/>
          <w:szCs w:val="28"/>
        </w:rPr>
        <w:t xml:space="preserve">6 блок: Быть информированным - быть вооружённым (20 часов). 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Умение общаться с компьютером. Основы работы в операционных системах Windows, Linux, MAC OC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перационной системе, её назначении и функциях. Операционные системы, Linux, MAC OC – особенности и различия. Состав ОС Windows, объекты Windows. Настройка рабочего стола. Встроенные средства Windows для создания текстовых и графических документов, для создания и прослушивания звуковых файлов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Умение общаться с компьютером. Особенности работы в MAC OC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Особенности работы в MAC OC, панель Dock, разделитель, область индикаторов, корзина. Создание и редактирование фотографий в MAC OC. Создание слайдовых презентаций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Умение общаться с компьютером. Знакомство с основными приложениями общего назначения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и назначение пакета программ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. Создание слайдовых презентаций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Интернет и я. Навигация по Интернету. Знакомство с работой поисковых машин (2 </w:t>
      </w:r>
      <w:r>
        <w:rPr>
          <w:b/>
          <w:bCs/>
          <w:i/>
          <w:color w:val="000000"/>
          <w:sz w:val="28"/>
          <w:szCs w:val="28"/>
        </w:rPr>
        <w:t>часа)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иперссылки. Понятие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-адреса сайта. Навигация по Интернету. Знакомство с работой поисковых машин, виды поисковых машин. Файловые серверы. Специализированный поиск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5: Интернет и я. Поиск информации и пополнение банка данных о современном вооружении Российской армии (10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Поиск информации и пополнение банка данных о современном вооружении Российской армии. Поиск информации о вооружениях иностранных армий. Создание сравнительных электронных плакатов по соответствующим вооружениям.</w:t>
      </w:r>
    </w:p>
    <w:p>
      <w:pPr>
        <w:pStyle w:val="Normal"/>
        <w:shd w:fill="FFFFFF" w:val="clear"/>
        <w:spacing w:before="120" w:after="0"/>
        <w:ind w:left="192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1"/>
          <w:sz w:val="28"/>
          <w:szCs w:val="28"/>
        </w:rPr>
        <w:t>3 год занятий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блок (8 часов)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«Братство навигаторов», основные цели и задачи объединения</w:t>
      </w:r>
      <w:r>
        <w:rPr>
          <w:b/>
          <w:bCs/>
          <w:i/>
          <w:color w:val="000000"/>
          <w:sz w:val="28"/>
          <w:szCs w:val="28"/>
        </w:rPr>
        <w:t xml:space="preserve"> (2 часа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 «Благородство рыцарей. Основные качества навигаторов»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ачества навигаторов: честь, честность, преданность, храбрость, стойкость и мужество, настойчивость, повиновение и дисциплина, бескорыстие, справедливость, великодушие, доброта, дружба, самопожертвование, скромность, вежливость, долг прежде всего, хорошее расположение духа и приветливость, трезвость, самостоятельность, умение сказать наркотикам нет. Задания на подбор исторических фактов, подтверждающих основные качества навигаторов.</w:t>
      </w:r>
    </w:p>
    <w:p>
      <w:pPr>
        <w:pStyle w:val="Normal"/>
        <w:shd w:fill="FFFFFF" w:val="clear"/>
        <w:spacing w:before="331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лок: Статен, строен - уважения достоин! (40 часов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Строи и управление ими. Одиночная строевая подготовка. Повороты на месте, выход из строя и возвращение в строй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троя. Колонна, шеренга, фронт, тыл, фланг. Повороты на месте, выход из двухшеренгового строя и возвращение в строй. Перестроение с одной шеренги в две и обратно. Повороты «налево», «направо», «кругом» в движении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Строи и управление ими. Одиночная строевая подготовка. Отдание воинской чести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оевых приемов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ание воинской чести на месте в строю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ание воинской чести на месте  и в движении вне строя 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гоне начальника, 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с начальником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Строи и управление ими. Выход из строя и подход к начальнику. Возвращение в строй (14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строя в две шеренги и подход к начальнику. Возвращение в строй. Подход к начальнику вне строя. Повороты в движении. Строевой тренаж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Строи и управление ими. Строевая подготовка в составе отделения без оружия. Движение строевым шагом в составе колонны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троевая подготовка в составе отделения без оружия. Движение строевым шагом в составе колонны с отданием воинской чести в движении. Тренировки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Строи и управление ими. Строевая подготовка в составе отделения без оружия. Прохождение торжественным маршем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троевая подготовка в составе отделения без оружия. Прохождение торжественным маршем в составе колонны. Тренировки по строевой подготовке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блок: Жизнь полная приключений (22часа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Ориентирование. Способы ориентирования, компас, карта, следопытство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орон горизонта по компасу, по местным предметам. Топографические знаки. Чтение карт. Определение своего места нахождения на местности. Движение по азимуту. Знаки «Земля – воздух». Определение направления выхода из автономии. Ориентирование по звукам. Способы прямолинейного движения по пересечённой местности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Узлы. Назначение узлов в практике туризма.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узлов в практике туризма. Совершенствование умений вязки узлов: коровий, схватывающий, выбленочный, удавка, штыки, проводник «восьмёрка», академический, булинь, стремя. 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злов: встречный, встречная восьмерка, шкотовый, брам-шкотовый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Пионеринг. Разбивка и оборудование лагер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ка и оборудование лагеря: вязание треног, вязание флагштока. Выбор места для разбивки лагеря. Правила установки палатки. Укрытие палатки от осадков. Виды временных укрытий, правила построения временного укрытия: односкатный шалаш. Игра «Брось лассо»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Туристская подготовка. Снаряжение, костры, походная кухня, маскировка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ряжение для водного похода. Укладка рюкзака для водных походов. Совершенствование приёмов: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добычи огня без спичек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остров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места для костра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дение огня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ходной кухни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блок: Основы военной и специальной подготовки (72 часа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Огневая подготовка. Изучение приемов обращения с пневматическим оружием, изготовка и стрельба лежа, стоя, сидя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иемов обращения с пневматическим оружием и повторение мер безопасности при проведении стрельб в школьном тире. Совершенствование приемов изготовки и стрельбы «лежа», «сидя», «стоя». Изучение приемов стрельбы из пневматического пистолета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Огневая подготовка. Проведение стрельб из пневматического оружия (16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 xml:space="preserve">Тренировки  при проведении стрельб из пневматического оружия из положения сидя за столом с убора и с локтей, из положения «лёжа» и с положения «стоя». 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Огневая подготовка. Изучение устройства Автомата Калашникова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материала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тико-техническая характеристика автомата Калашникова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назначение основных частей и механизмов автомата Калашников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основных частей и механизмов автомата при производстве выстрела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ение выстрела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ямого выстрела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тильной и навесной траектории, стрельба по движущимся целям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Огневая подготовка. Тренировки в сборке и разборке макета автомата Калашникова (10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Изучение последовательности неполной разборки и сборки автомата Калашников. Тренировки в неполной разборке и сборке макета автомата Калашникова. Чистка и смазка оружия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5: Огневая подготовка. Организация и проведение стрельб из малокалиберной винтовки на базе районного тира РОСТО (2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6: Изучение правовых основ военной службы. Изучение Законов РФ о воинской службе, Уставов ВС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Общие обязанности военнослужащего. Дневальный по роте. Обязанности дневального по роте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 обобщение материала: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о службе в арм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федерального закона РФ «О воинской обязанности и военной службе»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ставав ВС РФ и их назначение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асового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7: Изучение правовых основ военной службы. Символика видов ВС РФ, подготовка к участию в районной военно-патриотической игре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а войск сухопутных сил, ВВС, ВМФ. Отдельные рода войск. 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обобщение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ВС РФ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вооружённых сил РФ и их назначение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боевые возможности видов ВС РФ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ика видов Вооруженных сил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различия военнослужащих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8: Состав и вооружение мотострелкового отделени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игналы и жесты управления разведчика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обобщение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отострелкового отделения российской армии на БПМ и БТ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ие мотострелкового отделения российской арм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экипировка бойца мотострелкового отдел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солдата в бою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9: Знакомство с назначением и тактико-технической характеристикой видов вооружений мотострелкового отделения (4</w:t>
      </w:r>
      <w:r>
        <w:rPr>
          <w:b/>
          <w:bCs/>
          <w:i/>
          <w:color w:val="000000"/>
          <w:sz w:val="28"/>
          <w:szCs w:val="28"/>
        </w:rPr>
        <w:t xml:space="preserve">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Тактико-техническая характеристика БМП-2, БМП-3,БТР-80, БТР-90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обобщение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тико-техническая характеристика Пистолета ПМ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тико-техническая характеристика снайперской винтовки (СВД)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ТХ автомата  АК-74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ТХ пулемёта  РПК-74;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ТХ ручного противотанкового гранатомёта РПГ-7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ТХ ручных осколочных гранат: наступательных -  РГД-5, РГН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ТХ оборонительных гранат -  Ф-1, РГО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color w:val="000000"/>
          <w:sz w:val="28"/>
          <w:szCs w:val="28"/>
        </w:rPr>
        <w:t>ТТХ ручных кумулятивных гранат  (противотанковых) -  РКГ-3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0: Экскурсия в краеведческий музей, посещение «Диорамы курской битвы» (6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узея-заповедника «Прохоровское поле»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1: «Месячник оборонно-массовой и спортивной работы». Участие в мероприятиях по общешкольному плану и принятие участия в организации мероприятий для младших классов. Организация и проведение стрелковых соревнований (8</w:t>
      </w:r>
      <w:r>
        <w:rPr>
          <w:b/>
          <w:bCs/>
          <w:i/>
          <w:color w:val="000000"/>
          <w:sz w:val="28"/>
          <w:szCs w:val="28"/>
        </w:rPr>
        <w:t xml:space="preserve"> 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трелковых соревнований, посвящённых Дню защитника Отечества. Участие в традиционных районных и школьных встречах с воинами интернационалистами, ветеранами ВОВ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блок: Выживание и здоровье навигаторов (50 часов)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: Здоровье навигатора. (4 часа)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ила и выносливость разведчика. Занятия на развитие памяти. Навыки дающие здоровье. Бег, прыжки, различные упражнения. Наркотики, СПИД, Микробы и как с ними бороться. Нет курению и алкоголю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Физическая подготовка и спорт. (12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выполнении физических упражнений. Упражнения на развитие силы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Физическая подготовка и спорт. (14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подготовка разведчиков, развитие сердечно-сосудистой выносливости, развитие силы и ловкости, рыцарский турнир «Ваше слово парни»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Оказание первой помощи. Будь готов оказать первую помощь при  сердечном приступе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 обобщение материала: Симптомы проявления и правила оказания первой помощи при сердечном приступе.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5: Оказание первой помощи. Будь готов оказать первую помощь при шоке, ранении и кровотечениях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Правила оказания первой медпомощи при переломах ключицы, переломе рёбер, переломе позвоночника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Закрепление и обобщение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травмы, понятие раны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н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кровотечений. Правила остановки кровотечений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язочные материалы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авил наложения повязок на кисть руки, локтевой сустав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язки на голову: «Шапочка», «Чепец», повязка на глаза, подбородок, затылок, стопу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ы. Оказание первой помощи при переломах конечностей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6: Оказание первой помощи. Практические занятия по оказанию первой медпомощи при различных травмах (14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овершенствование умений: Отработка правил наложения жгута, закрутки. Тренировки в наложении повязок на кисть руки, локтевой сустав, повязок на голову: «Шапочка» и «Чепец», повязок на глаза, подбородок, затылок, стопу. Отработка правил наложения шин из подручного материала при переломах конечностей, противошоковых мероприятий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и умений в наложении повязки Дезо, повязки на плечевой сустав, грудь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8"/>
          <w:szCs w:val="28"/>
        </w:rPr>
        <w:t>5 блок: Школа лидера (4 часа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Коммуникации</w:t>
      </w:r>
      <w:r>
        <w:rPr>
          <w:b/>
          <w:i/>
          <w:color w:val="000000"/>
          <w:sz w:val="28"/>
          <w:szCs w:val="28"/>
        </w:rPr>
        <w:t xml:space="preserve"> (4 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рофессия». Тест «Познай самого себя». Игра «Подавление эмоций».Тренинг «Какой я». Тренинг Шерлок Холмс». Тренинг «Цитата». Тренинг «Нахал»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8"/>
          <w:szCs w:val="28"/>
        </w:rPr>
        <w:t xml:space="preserve">6 блок: Быть информированным - быть вооружённым (20 часов). 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1: Умение общаться с компьютером. Основы работы в операционных системах Windows, Linux, MAC OC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 управления Windows, установка и удаление программ, настройка свойств папки, специальные возможности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 обобщение: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б операционной системе, её назначении и функциях. Операционные системы, Linux, MAC OC – особенности и различия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С Windows, объекты Windows. Настройка рабочего стол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е средства Windows для создания текстовых и графических документов, для создания и прослушивания звуковых файлов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2: Умение общаться с компьютером. Особенности работы в MAC OC (2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Особенности работы в MAC OC, панель Dock, разделитель, область индикаторов, корзина. Создание и редактирование фотографий в MAC OC. Создание слайдовых презентаций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3: Умение общаться с компьютером. Знакомство с основными приложениями общего назначения (4 </w:t>
      </w:r>
      <w:r>
        <w:rPr>
          <w:b/>
          <w:bCs/>
          <w:i/>
          <w:color w:val="000000"/>
          <w:sz w:val="28"/>
          <w:szCs w:val="28"/>
        </w:rPr>
        <w:t>часа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и назначение пакета программ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. Создание слайдовых презентаций, работа в текстовых процессорах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 4: Интернет и я. Навигация по Интернету. Знакомство с работой поисковых машин (2 </w:t>
      </w:r>
      <w:r>
        <w:rPr>
          <w:b/>
          <w:bCs/>
          <w:i/>
          <w:color w:val="000000"/>
          <w:sz w:val="28"/>
          <w:szCs w:val="28"/>
        </w:rPr>
        <w:t>часа).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и обобщение: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иперссылки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URL-адреса сайта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я по Интернету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овые машины, виды поисковых машин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е серверы. Специализированный поиск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Тема5: Интернет и я. Поиск информации и пополнение банка данных о современном вооружении Российской армии (10 </w:t>
      </w:r>
      <w:r>
        <w:rPr>
          <w:b/>
          <w:bCs/>
          <w:i/>
          <w:color w:val="000000"/>
          <w:sz w:val="28"/>
          <w:szCs w:val="28"/>
        </w:rPr>
        <w:t>часов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Поиск информации и пополнение банка данных о современном вооружении Российской армии. Поиск информации о вооружениях иностранных армий. Создание сравнительных электронных плакатов по соответствующим вооружениям.</w:t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b/>
          <w:bCs/>
          <w:color w:val="000000"/>
          <w:spacing w:val="1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exact" w:line="317" w:before="120" w:after="0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В реализации программы военно-патриотического клуба «Навигатор» участвуют дети и подростки, занимающиеся в учебных группах по направлениям, педагоги дополнительного образования, </w:t>
      </w:r>
      <w:r>
        <w:rPr>
          <w:color w:val="000000"/>
          <w:spacing w:val="-2"/>
          <w:sz w:val="28"/>
          <w:szCs w:val="28"/>
        </w:rPr>
        <w:t xml:space="preserve">административный и вспомогательный персонал общеобразовательных </w:t>
      </w:r>
      <w:r>
        <w:rPr>
          <w:color w:val="000000"/>
          <w:spacing w:val="-1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317"/>
        <w:ind w:left="14" w:firstLine="706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Механизм реализации программы военно-патриотического клуба </w:t>
      </w:r>
      <w:r>
        <w:rPr>
          <w:color w:val="000000"/>
          <w:spacing w:val="-1"/>
          <w:sz w:val="28"/>
          <w:szCs w:val="28"/>
        </w:rPr>
        <w:t>включает в себя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367" w:hanging="0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еткое планирование на учебный год и каждый меся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hanging="353"/>
        <w:rPr/>
      </w:pPr>
      <w:r>
        <w:rPr>
          <w:color w:val="000000"/>
          <w:spacing w:val="-1"/>
          <w:sz w:val="28"/>
          <w:szCs w:val="28"/>
        </w:rPr>
        <w:t xml:space="preserve">методическая разработка положений по каждому из проводимых дел </w:t>
      </w:r>
      <w:r>
        <w:rPr>
          <w:color w:val="000000"/>
          <w:sz w:val="28"/>
          <w:szCs w:val="28"/>
        </w:rPr>
        <w:t>и их распечатка для педагог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right="518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ору на сообщество педагогов, руководителей учебных групп, </w:t>
      </w:r>
      <w:r>
        <w:rPr>
          <w:color w:val="000000"/>
          <w:spacing w:val="2"/>
          <w:sz w:val="28"/>
          <w:szCs w:val="28"/>
        </w:rPr>
        <w:t>советов школьных музеев, Совет клуб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 w:before="7" w:after="0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 семинаров и консультаций по программе для каждой из </w:t>
      </w:r>
      <w:r>
        <w:rPr>
          <w:color w:val="000000"/>
          <w:spacing w:val="-1"/>
          <w:sz w:val="28"/>
          <w:szCs w:val="28"/>
        </w:rPr>
        <w:t>категорий учас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 w:before="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бучения лидеров и актива по направле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ю деятельности и контроль за ходом выполнения </w:t>
      </w:r>
      <w:r>
        <w:rPr>
          <w:color w:val="000000"/>
          <w:spacing w:val="-1"/>
          <w:sz w:val="28"/>
          <w:szCs w:val="28"/>
        </w:rPr>
        <w:t>программы на методических объединениях методистов и педагог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да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у деятельности клуба в средствах массов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реализации программы с органами власти,</w:t>
      </w:r>
    </w:p>
    <w:p>
      <w:pPr>
        <w:pStyle w:val="Normal"/>
        <w:shd w:fill="FFFFFF" w:val="clear"/>
        <w:spacing w:before="338" w:after="0"/>
        <w:ind w:left="2131" w:hanging="0"/>
        <w:rPr>
          <w:b/>
          <w:b/>
          <w:color w:val="000000"/>
        </w:rPr>
      </w:pPr>
      <w:r>
        <w:rPr>
          <w:b/>
          <w:color w:val="000000"/>
          <w:spacing w:val="15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before="317" w:after="0"/>
        <w:rPr>
          <w:color w:val="000000"/>
        </w:rPr>
      </w:pPr>
      <w:r>
        <w:rPr>
          <w:color w:val="000000"/>
          <w:sz w:val="28"/>
          <w:szCs w:val="28"/>
        </w:rPr>
        <w:t>В результате реализации данной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4" w:before="22" w:after="0"/>
        <w:ind w:left="360" w:right="518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оенно-патриотического клуба достигнут </w:t>
      </w:r>
      <w:r>
        <w:rPr>
          <w:color w:val="000000"/>
          <w:spacing w:val="-2"/>
          <w:sz w:val="28"/>
          <w:szCs w:val="28"/>
        </w:rPr>
        <w:t>общекультурного уровня образования по истории родного края,</w:t>
        <w:br/>
      </w:r>
      <w:r>
        <w:rPr>
          <w:color w:val="000000"/>
          <w:sz w:val="28"/>
          <w:szCs w:val="28"/>
        </w:rPr>
        <w:t>овладеют основами научно-исследовательской деятельности,</w:t>
        <w:br/>
      </w:r>
      <w:r>
        <w:rPr>
          <w:color w:val="000000"/>
          <w:spacing w:val="-2"/>
          <w:sz w:val="28"/>
          <w:szCs w:val="28"/>
        </w:rPr>
        <w:t>культурой мышления, оформления и защиты исследовательской</w:t>
        <w:br/>
        <w:t>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луба освоят правила безопасного поведения в повседневной</w:t>
        <w:br/>
        <w:t>жизни, принципы здорового образа жизни, способы самообороны и</w:t>
        <w:br/>
      </w:r>
      <w:r>
        <w:rPr>
          <w:color w:val="000000"/>
          <w:spacing w:val="2"/>
          <w:sz w:val="28"/>
          <w:szCs w:val="28"/>
        </w:rPr>
        <w:t>самосохранения, подготовятся к действиям в чрезвычайных</w:t>
        <w:br/>
        <w:t>ситуациях и экстремальных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4" w:before="14" w:after="0"/>
        <w:ind w:left="360" w:right="518" w:hanging="353"/>
        <w:rPr/>
      </w:pPr>
      <w:r>
        <w:rPr>
          <w:color w:val="000000"/>
          <w:spacing w:val="-2"/>
          <w:sz w:val="28"/>
          <w:szCs w:val="28"/>
        </w:rPr>
        <w:t>у детей и подростков сформируется потребность в регулярных</w:t>
        <w:br/>
      </w:r>
      <w:r>
        <w:rPr>
          <w:color w:val="000000"/>
          <w:sz w:val="28"/>
          <w:szCs w:val="28"/>
        </w:rPr>
        <w:t>занятиях физической культурой, воспитание осмысленного</w:t>
        <w:br/>
        <w:t>отношения к ним как способу самореализации и личностно</w:t>
        <w:br/>
        <w:t>значимому проявлению челове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17" w:before="22" w:after="0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енсируются отсутствующие в основном образовании знания,</w:t>
        <w:br/>
        <w:t>умения и навыки в области краеведения, физкультуры, медицины,</w:t>
        <w:br/>
      </w:r>
      <w:r>
        <w:rPr>
          <w:color w:val="000000"/>
          <w:sz w:val="28"/>
          <w:szCs w:val="28"/>
        </w:rPr>
        <w:t>спорта, военной подготов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рицательного отношения к вредным привычкам. </w:t>
      </w:r>
    </w:p>
    <w:p>
      <w:pPr>
        <w:pStyle w:val="Style14"/>
        <w:shd w:fill="FFFFFF" w:val="clear"/>
        <w:spacing w:lineRule="atLeast" w:line="225" w:before="45" w:after="45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а контроля </w:t>
      </w:r>
      <w:r>
        <w:rPr>
          <w:bCs/>
          <w:color w:val="000000"/>
          <w:sz w:val="28"/>
          <w:szCs w:val="28"/>
        </w:rPr>
        <w:t>достижений учащихся путем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1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участия в соревнования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right="-14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еседов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1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, показанные по предметам обучения и учебным дисциплинам в рамках школьной программы, особенно по курсу «Основы безопасности жизнедеятельности».</w:t>
      </w:r>
      <w:r>
        <w:br w:type="page"/>
      </w:r>
    </w:p>
    <w:p>
      <w:pPr>
        <w:pStyle w:val="Normal"/>
        <w:shd w:fill="FFFFFF" w:val="clear"/>
        <w:spacing w:before="338" w:after="0"/>
        <w:ind w:left="2131" w:hanging="0"/>
        <w:rPr/>
      </w:pPr>
      <w:r>
        <w:rPr>
          <w:color w:val="000000"/>
          <w:spacing w:val="15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б обороне»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воинской обязанности и военной службе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,А, Ермолин Навигатор третьего тысячелетия, или как стать разведчиком. М.: Народное образование, 2004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.Г. Бубнов, Н.В. Бубнова. Атлас добровольного спасателя. АСТ Астрель Москва 2008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.Т. Смирнов, Б.И. Мишин. Методические материалы и документы по курсу Основы безопасности жизнедеятельности. Москва. «Просвещение» 2003г.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й Устав сухопутных войск ч.3 (взвод, отделение, танк)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.В. Босенко. Руководство по 5,45-мм автоматам Калашникова и 5,45-мм ручным пулеметам Калашникова. Москва. Военное издательство 2001г.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.Т. Смирнов, Б.И. Мишин, В.А. Васнев Основы безопасности жизнедеятельности. Учебник для учащихся 10 класса общеобразовательных учреждений. Москва «Просвещение» 2010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А.Т. Смирнов, Б.И. Мишин, В.А. Васнев Основы безопасности жизнедеятельности. Учебник для учащихся 11 класса общеобразовательных учреждений. Москва «Просвещение» 2010</w:t>
      </w:r>
    </w:p>
    <w:sectPr>
      <w:type w:val="nextPage"/>
      <w:pgSz w:w="11906" w:h="16838"/>
      <w:pgMar w:left="1276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8:00Z</dcterms:created>
  <dc:creator>Галайко В.Н.</dc:creator>
  <dc:description/>
  <cp:keywords/>
  <dc:language>en-US</dc:language>
  <cp:lastModifiedBy>Hewlett-Packard Company</cp:lastModifiedBy>
  <cp:lastPrinted>2013-10-30T15:01:00Z</cp:lastPrinted>
  <dcterms:modified xsi:type="dcterms:W3CDTF">2017-03-30T09:11:00Z</dcterms:modified>
  <cp:revision>15</cp:revision>
  <dc:subject/>
  <dc:title> </dc:title>
</cp:coreProperties>
</file>